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eastAsia="zh-CN"/>
        </w:rPr>
        <w:t>一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</w:t>
      </w:r>
      <w:r>
        <w:rPr>
          <w:sz w:val="24"/>
        </w:rPr>
        <w:t>~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稳定情绪，带着愉快的心情回园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练习连续抛接球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能与同伴融洽相处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习独立整理床铺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春节的那些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分享春节发生的趣事和难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忘的经历，用愉快的情绪迎接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期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语言《书中的秘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sz w:val="18"/>
                <w:szCs w:val="18"/>
              </w:rPr>
              <w:t>学会一页一页翻看图书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音乐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迷路的小花鸭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尝试创编歌词及制作图谱，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验歌唱活动的乐趣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音乐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迷路的小花鸭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尝试创编歌词及制作图谱，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验歌唱活动的乐趣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健康《我爱小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知道手可以做许多事情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学习保护小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健康《我爱小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知道手可以做许多事情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学习保护小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我和影子》</w:t>
            </w:r>
          </w:p>
          <w:p>
            <w:pPr>
              <w:pStyle w:val="Normal"/>
              <w:spacing w:lineRule="exact" w:line="240"/>
              <w:ind w:right="-496" w:firstLine="171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能在一定范围内四散追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熊过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遇到困难要勇敢面对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想办法解决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我和影子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能在一定范围内四散追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跑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纸杯花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用剪刀对纸杯进行剪裁完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纸杯花作品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熊过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遇到困难要勇敢面对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想办法解决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体育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我的身体会移动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敢于运用自己身体各个部位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不同的动作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社会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紧急电话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了解常用的紧急电话号码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作用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社会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紧急电话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了解常用的紧急电话号码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作用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体育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我的身体会移动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敢于运用自己身体各个部位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不同的动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纸杯花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用剪刀对纸杯进行剪裁完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纸杯花作品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声音的传播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知道声音可以传播并有保护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耳朵的意识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老鹰捉小鸡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周三下午进行家长工作会议，请各位准时参加</w:t>
            </w:r>
            <w:r>
              <w:rPr>
                <w:rFonts w:ascii="宋体" w:hAnsi="宋体" w:cs="宋体"/>
                <w:sz w:val="24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燕</cp:lastModifiedBy>
  <cp:lastPrinted>2015-11-16T09:01:00Z</cp:lastPrinted>
  <dcterms:modified xsi:type="dcterms:W3CDTF">2018-02-25T06:36:13Z</dcterms:modified>
  <cp:revision>1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