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大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eastAsia="zh-CN"/>
        </w:rPr>
        <w:t>二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ascii="宋体" w:hAnsi="宋体" w:cs="宋体"/>
          <w:sz w:val="24"/>
          <w:szCs w:val="24"/>
        </w:rPr>
        <w:t xml:space="preserve">吴婷婷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余晋萍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张惠群 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65"/>
        <w:gridCol w:w="89"/>
        <w:gridCol w:w="1144"/>
        <w:gridCol w:w="1769"/>
        <w:gridCol w:w="114"/>
        <w:gridCol w:w="2631"/>
        <w:gridCol w:w="305"/>
        <w:gridCol w:w="2682"/>
        <w:gridCol w:w="892"/>
      </w:tblGrid>
      <w:tr>
        <w:trPr>
          <w:trHeight w:val="1079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zh-CN"/>
              </w:rPr>
              <w:t>一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知道自己是中国人，了解中国人的外貌特征等等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、</w:t>
            </w:r>
            <w:r>
              <w:rPr>
                <w:rFonts w:ascii="宋体" w:hAnsi="宋体" w:cs="宋体"/>
                <w:sz w:val="24"/>
                <w:szCs w:val="24"/>
              </w:rPr>
              <w:t>开展交通安全教育，提高幼儿安全意识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" w:hAnsi="宋体" w:cs="Lucida Sans Unicode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eastAsia="zh-CN"/>
              </w:rPr>
              <w:t>三、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建立一定的班级常规，积极参与活动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一定的规则意识和生活自理能力。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3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我是中国人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产生初步的民族自豪感并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道自己是中国人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学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会发光的物体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知道许多物体能发光并了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光的用途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集体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体育《进场操》</w:t>
            </w:r>
          </w:p>
          <w:p>
            <w:pPr>
              <w:pStyle w:val="Normal"/>
              <w:spacing w:lineRule="exact" w:line="240"/>
              <w:ind w:firstLine="1408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楼体育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32" w:right="0" w:hanging="1232"/>
              <w:jc w:val="both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学习新的进场操节动作，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32" w:right="0" w:hanging="123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高幼儿手脚的协调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阅读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交通安全》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（图书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看关于交通安全的书籍，加强交通安全意识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健康</w:t>
            </w:r>
            <w:r>
              <w:rPr>
                <w:rFonts w:ascii="宋体" w:hAnsi="宋体" w:cs="宋体"/>
                <w:spacing w:val="-12"/>
                <w:sz w:val="18"/>
                <w:szCs w:val="18"/>
                <w:shd w:fill="FFFFFF" w:val="clear"/>
              </w:rPr>
              <w:t>《食品袋上的秘密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2"/>
                <w:kern w:val="2"/>
                <w:sz w:val="18"/>
                <w:szCs w:val="18"/>
                <w:shd w:fill="FFFFFF" w:val="clear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认识食品包装袋上的生产日期和保质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语言《元日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目标：在吟唱中感受古诗的韵律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outlineLvl w:val="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学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贴窗花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（亲子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探索分合的不同答案并学习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的组成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欣赏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中国不拱桥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感受欣赏各种不同造型和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彩的拱桥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我是中国人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产生初步的民族自豪感并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道自己是中国人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2022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学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会发光的物体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知道许多物体能发光并了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光的用途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歌唱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小狗抬花轿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18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音体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过创编并表演动作学习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曲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 xml:space="preserve">科学《智慧棋接龙》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180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（科常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两两一起玩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智慧棋接龙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并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看谁最厉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健康</w:t>
            </w:r>
            <w:r>
              <w:rPr>
                <w:rFonts w:ascii="宋体" w:hAnsi="宋体" w:cs="宋体"/>
                <w:spacing w:val="-12"/>
                <w:sz w:val="18"/>
                <w:szCs w:val="18"/>
                <w:shd w:fill="FFFFFF" w:val="clear"/>
              </w:rPr>
              <w:t>《食品袋上的秘密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2"/>
                <w:kern w:val="2"/>
                <w:sz w:val="18"/>
                <w:szCs w:val="18"/>
                <w:shd w:fill="FFFFFF" w:val="clear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认识食品包装袋上的生产日期和保质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歌唱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小狗抬花轿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18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音体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过创编并表演动作学习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曲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学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贴窗花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（亲子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探索分合的不同答案并学习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的组成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体育《</w:t>
            </w:r>
            <w:r>
              <w:rPr>
                <w:rFonts w:cs="宋体" w:ascii="宋体" w:hAnsi="宋体"/>
                <w:spacing w:val="-2"/>
                <w:kern w:val="2"/>
                <w:sz w:val="18"/>
                <w:szCs w:val="18"/>
              </w:rPr>
              <w:t>123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（一楼体育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能在游戏中迅速做出反应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语言《元日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目标：在吟唱中感受古诗的韵律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outlineLvl w:val="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欣赏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中国不拱桥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（美工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感受欣赏各种不同造型和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彩的拱桥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680" w:hanging="1440"/>
              <w:jc w:val="both"/>
              <w:textAlignment w:val="auto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体育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 xml:space="preserve">金鸡独立》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680" w:hanging="1440"/>
              <w:jc w:val="both"/>
              <w:textAlignment w:val="auto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四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楼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体育场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470" w:hanging="1260"/>
              <w:jc w:val="both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能控制自己的身体保持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470" w:hanging="1260"/>
              <w:jc w:val="both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衡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小型器械》（一楼小场地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攀爬小能手》（一楼小操场）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看谁稳》（一楼场地）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快乐小司机》（一楼场地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球球宝贝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鼓励宝贝早睡早起，积极来园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dc:language>en-US</dc:language>
  <cp:lastModifiedBy>Administrator</cp:lastModifiedBy>
  <cp:lastPrinted>2015-06-02T08:17:00Z</cp:lastPrinted>
  <dcterms:modified xsi:type="dcterms:W3CDTF">2018-03-02T07:53:23Z</dcterms:modified>
  <cp:revision>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