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b/>
          <w:b/>
          <w:bCs/>
          <w:sz w:val="44"/>
          <w:szCs w:val="44"/>
        </w:rPr>
      </w:pPr>
      <w:r>
        <w:rPr>
          <w:rFonts w:eastAsia="方正粗宋简体;微软雅黑" w:ascii="方正粗宋简体;微软雅黑" w:hAnsi="方正粗宋简体;微软雅黑"/>
          <w:b/>
          <w:bCs/>
          <w:sz w:val="44"/>
          <w:szCs w:val="44"/>
        </w:rPr>
        <w:t>2018</w:t>
      </w:r>
      <w:r>
        <w:rPr>
          <w:rFonts w:ascii="方正粗宋简体;微软雅黑" w:hAnsi="方正粗宋简体;微软雅黑" w:eastAsia="方正粗宋简体;微软雅黑"/>
          <w:b/>
          <w:bCs/>
          <w:sz w:val="44"/>
          <w:szCs w:val="44"/>
        </w:rPr>
        <w:t>年春季中二班下学期教育教学内容安排</w:t>
      </w:r>
      <w:bookmarkStart w:id="0" w:name="_GoBack"/>
      <w:bookmarkEnd w:id="0"/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班级：中二班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执教老师：彭园琳   王薇   任容  张迎                             时间：</w:t>
      </w:r>
      <w:r>
        <w:rPr>
          <w:rFonts w:cs="宋体;SimSun" w:ascii="宋体;SimSun" w:hAnsi="宋体;SimSun"/>
          <w:b/>
          <w:sz w:val="24"/>
          <w:szCs w:val="24"/>
        </w:rPr>
        <w:t>2018.3—7</w:t>
      </w:r>
    </w:p>
    <w:tbl>
      <w:tblPr>
        <w:tblW w:w="15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"/>
        <w:gridCol w:w="2110"/>
        <w:gridCol w:w="17"/>
        <w:gridCol w:w="2535"/>
        <w:gridCol w:w="17"/>
        <w:gridCol w:w="2251"/>
        <w:gridCol w:w="17"/>
        <w:gridCol w:w="1684"/>
        <w:gridCol w:w="726"/>
        <w:gridCol w:w="1117"/>
        <w:gridCol w:w="17"/>
        <w:gridCol w:w="1825"/>
        <w:gridCol w:w="443"/>
        <w:gridCol w:w="1342"/>
        <w:gridCol w:w="17"/>
      </w:tblGrid>
      <w:tr>
        <w:trPr>
          <w:trHeight w:val="137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主题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域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</w:p>
        </w:tc>
      </w:tr>
      <w:tr>
        <w:trPr>
          <w:trHeight w:val="2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</w:tr>
      <w:tr>
        <w:trPr>
          <w:trHeight w:val="19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陆空出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陆地上的交通工具》《轮胎跑得快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各种各样的船》《出海》《候车小常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同行》《乘火车去》《分类大考验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你怎么来幼儿园》</w:t>
            </w:r>
            <w:r>
              <w:rPr>
                <w:b/>
                <w:bCs/>
              </w:rPr>
              <w:t>《看谁跑得快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陆地上的交通工具博物馆》《高铁、快跑》《飞机飞》《船沉下去？浮上来？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三轮车》《造飞机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猜拳歌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嘟嘟、嘀嘀、驾驾》</w:t>
            </w:r>
          </w:p>
        </w:tc>
      </w:tr>
      <w:tr>
        <w:trPr>
          <w:trHeight w:val="23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恐龙探险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保护恐龙蛋》《陨石来了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恐龙来了》《回到恐龙世界》《恐龙的秘密》《消失的恐龙》《恐龙回来了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小小考古家》《恐龙为什么会消失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雪花片造型》《找好朋友》《玩具在哪里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真的有恐龙吗》《腕龙和梁龙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谁是恐龙》《拉拉勾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问答歌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恐龙时期》《著名的暴龙》《你看起来好像很好吃》《自制恐龙》</w:t>
            </w:r>
          </w:p>
        </w:tc>
      </w:tr>
      <w:tr>
        <w:trPr>
          <w:trHeight w:val="19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天的花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阳台上的安全》《我爱我的鼻子》《小松鼠找食物》《小蜗牛赏花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春晓》《春天》《三只蝴蝶》《花瓣儿“鱼”》《我做花会解说员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一起赶花会》《热闹的花会》《花儿好看我不摘》《我和花儿拍张照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会有几个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《花儿开了》 《美丽的花瓣》《蝴蝶蜜蜂和花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可爱的蚕宝宝》《捣花汁》《花的悄悄话》《艾草馍馍香又甜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蝴蝶花》《我的小花园》《茉莉花》《赶花会》《郊游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小藕变形记》《花儿朵朵》《春游去》《扑蝶会》《赏樱花》</w:t>
            </w:r>
          </w:p>
        </w:tc>
      </w:tr>
      <w:tr>
        <w:trPr>
          <w:trHeight w:val="16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快乐工作达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小小消防训练营》《朋友别生气》《卷春卷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威威的一天》《小马变形记》《剪头发》《动物村的消防大队》《热闹的街道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职业神秘箱》《你好，厨师》《交通警察真忙碌》《上医院的那一天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谁更长》《最爱的点心》《接下来是几》《积木数一数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英勇的消防员》《好忙的动物医院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小木匠与油漆工》《理发师》《我是消防员》《护士小站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小小理发店》《消防人员救火》</w:t>
            </w:r>
          </w:p>
        </w:tc>
      </w:tr>
      <w:tr>
        <w:trPr>
          <w:trHeight w:val="14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顽皮一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胖胖的烦恼》《消暑好方法》《斗蛐蛐》《青蛙跳荷叶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小蚂蚁和蒲公英妈妈》《小小鸭子》《请进来》《夏天的歌》《快乐的夏天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激情水枪大战》《夏天的美食》《谁最辛苦》《送清凉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海绵宝宝剧场》《海边留影》《雨伞商场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夏蝉》《好玩的水》《动物避暑》《雨后的彩虹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夏天的雷雨》《萤火虫》《小伞花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《小拖鞋》《扇子》《玩闹的游泳池》</w:t>
            </w:r>
          </w:p>
        </w:tc>
      </w:tr>
      <w:tr>
        <w:trPr>
          <w:trHeight w:val="50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内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</w:p>
        </w:tc>
      </w:tr>
      <w:tr>
        <w:trPr>
          <w:trHeight w:val="395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智趣神秘屋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转角遇到书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拼拼堆堆乐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美味小天地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艺小部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进餐：引导幼儿学习安静进餐、不挑食、不撒饭粒，养成良好的进餐习惯；餐后能够自行收拾整理餐具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盥洗：学习正确的洗手方法——用肥皂将手心、手背、手指交替揉搓，在用清水洗净；培养节约用水的意识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如厕：引导幼儿学习辨别男、女便池，入厕时要爱清洁、讲卫生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午睡：通过各种科学、有效的方式引导幼儿安静入睡，并让幼儿学习整理衣物、鞋袜等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加强幼儿自己穿脱衣裤、鞋袜的生活技能，并培养幼儿自我服务能力。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引导幼儿和家长知道在入园时，不带尖锐、危险物体入园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结合教室内的插座、图钉以及阳台等对幼儿进行安全教育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幼儿不抓人、不打人、不咬人、不踢人等，培养幼儿与人友好相处的能力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引导幼儿知道遇到困难时，知道向老师和同伴寻求帮助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引导幼儿外出时不离开成人，不接受陌生人的物品，不跟陌生人走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让幼儿认识常见的交通标志，学会看清交通标志，学习按标志来调节自己的社会行为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理解安全的意义，知道发生生命危险时可以拨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急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User</dc:creator>
  <dc:description/>
  <cp:keywords/>
  <dc:language>en-US</dc:language>
  <cp:lastModifiedBy>xb21cn</cp:lastModifiedBy>
  <dcterms:modified xsi:type="dcterms:W3CDTF">2018-03-04T10:40:00Z</dcterms:modified>
  <cp:revision>3</cp:revision>
  <dc:subject/>
  <dc:title>2015年  中班上 学期教育教学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