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6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理解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以内数字之间的大小关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学会关爱自己和周围的人。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建立一定的常规，积极参与班级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做个能干的小值日生，认真擦桌子、打扫卫生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体育《传球》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学习传球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学《小怪物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理解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以内数字之间的大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小关系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胖胖和瘦瘦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图片并绘画和身体动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体育《传球》（一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学习传球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胖胖和瘦瘦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图片并绘画和身体动作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杂技运动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能在平衡木上听口令变换动作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各种表情的人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选择自己喜欢的方法画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的人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Segoe UI;Arial" w:hAnsi="Segoe UI;Arial" w:eastAsia="Segoe UI;Arial" w:cs="Segoe UI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Segoe UI;Arial" w:cs="Segoe UI;Arial" w:ascii="Segoe UI;Arial" w:hAnsi="Segoe UI;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《生病的时候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萌发关爱他人的情感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1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科学《积木》（科常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探索多种不同的积木的玩法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kern w:val="2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歌唱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小狗抬花轿》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能有感情歌唱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学《小怪物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理解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以内数字之间的大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小关系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有趣的图书》</w:t>
            </w:r>
          </w:p>
          <w:p>
            <w:pPr>
              <w:pStyle w:val="Normal"/>
              <w:shd w:fill="FFFFFF" w:val="clear"/>
              <w:ind w:firstLine="18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继续培养按顺序阅读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我会这样做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关爱自己和周围的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各种表情的人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选择自己喜欢的方法画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的人。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《生病的时候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萌发关爱他人的情感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我会这样做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关爱自己和周围的人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杂技运动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能在平衡木上听口令变换动作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1"/>
                <w:kern w:val="2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科学《积木》（科常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探索多种不同的积木的玩法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礼貌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（音体室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回忆已有的记忆歌词的方法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bookmarkStart w:id="0" w:name="OLE_LINK1"/>
            <w:bookmarkEnd w:id="0"/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歌唱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小狗抬花轿》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</w:t>
            </w:r>
            <w:bookmarkStart w:id="1" w:name="OLE_LINK1"/>
            <w:bookmarkEnd w:id="1"/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能有感情歌唱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爬乐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可以适当给孩子布置些小任务，培养幼儿的任务意识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Segoe UI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User</cp:lastModifiedBy>
  <cp:lastPrinted>2015-06-02T08:17:00Z</cp:lastPrinted>
  <dcterms:modified xsi:type="dcterms:W3CDTF">2018-03-09T01:18:00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