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下学期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一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不哭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三八活动我爱妈妈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定幼儿入园情绪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表达快乐的情绪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根据画面回答简单的问题和讲述故事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注自己的老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主动与老师交往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道幼儿园的主要部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并了解各部门的基本方位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认识自己的物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喜欢欣赏舞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用自己喜欢的方式表达对舞蹈的感受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了解乐曲的</w:t>
            </w:r>
            <w:r>
              <w:rPr>
                <w:rFonts w:cs="宋体;SimSun" w:ascii="宋体;SimSun" w:hAnsi="宋体;SimSun"/>
                <w:sz w:val="24"/>
              </w:rPr>
              <w:t>ABA</w:t>
            </w:r>
            <w:r>
              <w:rPr>
                <w:rFonts w:ascii="宋体;SimSun" w:hAnsi="宋体;SimSun" w:cs="宋体;SimSun"/>
                <w:sz w:val="24"/>
              </w:rPr>
              <w:t>结构，尝试分辨乐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的不同旋律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小乌龟找朋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庆三八活动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猜猜我是谁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音乐：爱我你就抱抱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不到处乱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公共区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萝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：这是谁的声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接送卡的使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熟悉幼儿一日活动流程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0:00Z</dcterms:created>
  <dc:creator>X</dc:creator>
  <dc:description/>
  <dc:language>en-US</dc:language>
  <cp:lastModifiedBy>User</cp:lastModifiedBy>
  <cp:lastPrinted>2015-10-24T23:11:00Z</cp:lastPrinted>
  <dcterms:modified xsi:type="dcterms:W3CDTF">2018-03-01T10:30:00Z</dcterms:modified>
  <cp:revision>2</cp:revision>
  <dc:subject/>
  <dc:title>第      周活动安排表</dc:title>
</cp:coreProperties>
</file>