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大二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  <w:lang w:eastAsia="zh-CN"/>
        </w:rPr>
        <w:t>四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余春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范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戴进添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10"/>
        <w:gridCol w:w="144"/>
        <w:gridCol w:w="1144"/>
        <w:gridCol w:w="1689"/>
        <w:gridCol w:w="194"/>
        <w:gridCol w:w="2783"/>
        <w:gridCol w:w="153"/>
        <w:gridCol w:w="2682"/>
        <w:gridCol w:w="892"/>
      </w:tblGrid>
      <w:tr>
        <w:trPr>
          <w:trHeight w:val="113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宋体" w:hAnsi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zh-CN"/>
              </w:rPr>
              <w:t>一、</w:t>
            </w:r>
            <w:r>
              <w:rPr>
                <w:rFonts w:ascii="宋体" w:hAnsi="宋体" w:cs="宋体"/>
                <w:spacing w:val="-2"/>
                <w:kern w:val="2"/>
                <w:sz w:val="24"/>
                <w:szCs w:val="24"/>
                <w:lang w:eastAsia="zh-CN"/>
              </w:rPr>
              <w:t>认识生活中常见的粗粮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探索谜语与一般儿歌的区别，尝试自编谜语。</w:t>
            </w:r>
          </w:p>
          <w:p>
            <w:pPr>
              <w:pStyle w:val="Normal"/>
              <w:ind w:right="-496" w:hanging="0"/>
              <w:rPr>
                <w:rFonts w:ascii="宋体" w:hAnsi="宋体" w:cs="Lucida Sans Unicode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三、建立一定的班级常规，积极参与活动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出汗后能自觉更换衣服，能正确更换衣服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欣赏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中国民居建筑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hd w:fill="FFFFFF" w:val="clear"/>
              <w:ind w:left="1800" w:hanging="1800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感受中国民居建筑的多样性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阅读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地球怎么了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firstLine="171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了解地球上生物的变化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体育《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脚上跳球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firstLine="1408"/>
              <w:jc w:val="left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练习用脚背弹球、接球动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语言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我会编谜语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探索谜语与一般儿歌的区别，尝试自编谜语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景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数学《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快速比大小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比较</w:t>
            </w: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/>
              </w:rPr>
              <w:t>以内的数字大小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体育《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脚上跳球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firstLine="1408"/>
              <w:jc w:val="left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练习用脚背弹球、接球动作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欣赏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中国民居建筑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49" w:right="0" w:firstLine="72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美工室）</w:t>
            </w:r>
          </w:p>
          <w:p>
            <w:pPr>
              <w:pStyle w:val="Normal"/>
              <w:shd w:fill="FFFFFF" w:val="clear"/>
              <w:ind w:left="1800" w:hanging="1800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感受中国民居建筑的多样性</w:t>
            </w:r>
          </w:p>
          <w:p>
            <w:pPr>
              <w:pStyle w:val="Normal"/>
              <w:spacing w:lineRule="exact" w:line="240"/>
              <w:ind w:left="1260" w:hanging="1260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Lucida Sans Unicode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Lucida Sans Unicode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全景数学《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颜色的可能性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用可能性的语言来描述和预测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科学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会发光的物体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firstLine="180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知道许多物体能发光，了解光的用途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健康《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粗粮小吃店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 xml:space="preserve">》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认识生活中常见的粗粮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体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英语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Week Jobs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了解不同职业的特征及社会职能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社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世界真精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620"/>
              <w:outlineLvl w:val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榻榻米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了解世界各地人们的生活习惯和居住环境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语言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我会编谜语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探索谜语与一般儿歌的区别，尝试自编谜语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景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数学《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快速比大小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比较</w:t>
            </w: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/>
              </w:rPr>
              <w:t>以内的数字大小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社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世界真精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620"/>
              <w:outlineLvl w:val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榻榻米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了解世界各地人们的生活习惯和居住环境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全景数学《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颜色的可能性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用可能性的语言来描述和预测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Lucida Sans Unicode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Lucida Sans Unicode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科学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会发光的物体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firstLine="180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知道许多物体能发光，了解光的用途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歌唱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狗抬花轿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firstLine="18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音体室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1"/>
              <w:spacing w:lineRule="exact" w:line="240"/>
              <w:ind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受流行歌曲的旋律。</w:t>
            </w:r>
          </w:p>
          <w:p>
            <w:pPr>
              <w:pStyle w:val="1"/>
              <w:spacing w:lineRule="exact" w:line="240"/>
              <w:ind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健康《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粗粮小吃店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 xml:space="preserve">》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认识生活中常见的粗粮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跳绳小能手》（一楼东场地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快乐小司机》（一楼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欢乐滑滑梯》（一楼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爬爬乐》（一楼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单杆力士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天气温度变化较大，请家长根据气温调整幼儿的穿着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dc:language>en-US</dc:language>
  <cp:lastModifiedBy>Jayden</cp:lastModifiedBy>
  <cp:lastPrinted>2015-06-02T08:17:00Z</cp:lastPrinted>
  <dcterms:modified xsi:type="dcterms:W3CDTF">2018-03-15T05:18:37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