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四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郑耿霞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日</w:t>
      </w:r>
    </w:p>
    <w:tbl>
      <w:tblPr>
        <w:tblW w:w="1715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933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养成良好的生活习惯，卫生习惯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提高脚踩转动的灵活性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体验爱劳动的好习惯，体验人与人相互帮助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动</w:t>
            </w:r>
            <w:r>
              <w:rPr>
                <w:rFonts w:ascii="宋体" w:hAnsi="宋体" w:cs="宋体"/>
                <w:sz w:val="24"/>
                <w:szCs w:val="24"/>
              </w:rPr>
              <w:t>多喝水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</w:t>
            </w:r>
            <w:r>
              <w:rPr>
                <w:szCs w:val="21"/>
              </w:rPr>
              <w:t>~</w:t>
            </w:r>
            <w:r>
              <w:rPr>
                <w:rFonts w:cs="宋体" w:ascii="宋体" w:hAnsi="宋体"/>
                <w:szCs w:val="21"/>
              </w:rPr>
              <w:t>8:1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:15~9:1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：英语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week jobs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left="450" w:hanging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进行简单律动表演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语言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福气糕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表演讲述各种祝福语言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每月日历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认识日历，读出日历日期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记录每日温度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集，记录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社会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是中国人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踏踏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产生初步民族自豪感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户外活动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挂红灯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自己的速度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歌唱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小狗抬花轿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建筑物产生兴趣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绘画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爱北京天安门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建筑物产生兴趣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福气糕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表演讲述各种祝福语言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：体育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放鞭炮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验放鞭炮的乐趣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每月日历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ind w:firstLine="16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认识日历，读出日历日期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阅读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我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长大了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图书室）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目标：理解故事内容。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是中国人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产生初步民族自豪感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记录每日温度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集，记录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歌唱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小狗抬花轿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17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表演动作理解歌词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绘画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爱北京天安门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建筑物产生兴趣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户外活动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挂红灯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自己的速度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科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灯的故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科学家有崇拜之情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跳绳小能手》（一楼东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小司机》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欢乐滑滑梯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爬爬乐》（一楼场地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单杆力士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幼儿天气冷早起来幼儿园早练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8-03-16T02:00:45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