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杨小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~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懂得爱护图书，知道看过的书送回书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通过活动帮助幼儿树立精神培养互助友爱精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学习看图谱用打击乐器为乐器伴奏，认识木鱼乐器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得入厕时应该排好队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手套的故事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在具体情境中解决与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</w:rPr>
              <w:t>我爱图书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的书送回书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猪小弟运西瓜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 xml:space="preserve">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初步掌握两人近距离互相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球的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击</w:t>
            </w:r>
            <w:r>
              <w:rPr>
                <w:rFonts w:ascii="宋体" w:hAnsi="宋体"/>
                <w:sz w:val="18"/>
                <w:szCs w:val="18"/>
              </w:rPr>
              <w:t>乐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小红帽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玩游戏，熟悉乐曲旋律，演唱歌曲《小兔和狼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西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我来称一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兔和狼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玩游戏，熟悉乐曲旋律，演唱歌曲《小兔和狼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太阳花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纸杯涂色锻炼幼儿的涂色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按规律给纸杯剪锻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是我的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活动帮助幼儿树立主人翁精神，知道不是我的错是推卸责任的行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猪小弟运西瓜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初步掌握两人近距离互相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球的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手套的故事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在具体情境中解决与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小猫刮胡子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亲子室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懂得每个人都有自己的特点，不要盲目跟别人学的道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jfkbg.khlihy;uh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幼儿大胆的介绍自己的名字，学习英语单词幼儿对英语活动有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我来称一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球与气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东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初步探索皮球中气的多少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弹力之间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太阳花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纸杯涂色锻炼幼儿的涂色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按规律给纸杯剪锻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小猫刮胡子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懂得每个人都有自己的特点，不要盲目跟别人学的道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球与气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初步探索皮球中气的多少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弹力之间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弹球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天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忽冷忽热</w:t>
            </w:r>
            <w:r>
              <w:rPr>
                <w:rFonts w:ascii="宋体" w:hAnsi="宋体" w:cs="宋体"/>
                <w:sz w:val="24"/>
                <w:szCs w:val="24"/>
              </w:rPr>
              <w:t>，请家长给幼儿要注意及时添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预防感冒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Administrator</cp:lastModifiedBy>
  <cp:lastPrinted>2015-11-16T09:01:00Z</cp:lastPrinted>
  <dcterms:modified xsi:type="dcterms:W3CDTF">2018-03-16T08:12:14Z</dcterms:modified>
  <cp:revision>1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