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86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sz w:val="36"/>
          <w:szCs w:val="36"/>
          <w:u w:val="single"/>
        </w:rPr>
        <w:t>大三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  <w:lang w:eastAsia="zh-CN"/>
        </w:rPr>
        <w:t>四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</w:rPr>
        <w:t xml:space="preserve">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</w:t>
      </w:r>
      <w:r>
        <w:rPr>
          <w:rFonts w:ascii="宋体" w:hAnsi="宋体" w:cs="宋体"/>
          <w:sz w:val="24"/>
          <w:szCs w:val="24"/>
        </w:rPr>
        <w:t xml:space="preserve">吴婷婷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余晋萍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张惠群 </w:t>
      </w:r>
      <w:r>
        <w:rPr>
          <w:rFonts w:eastAsia="Times New Roman"/>
          <w:sz w:val="24"/>
        </w:rPr>
        <w:t xml:space="preserve">                            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时间：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9</w:t>
      </w:r>
      <w:r>
        <w:rPr>
          <w:sz w:val="24"/>
          <w:szCs w:val="24"/>
        </w:rPr>
        <w:t>日</w:t>
      </w:r>
      <w:r>
        <w:rPr>
          <w:sz w:val="24"/>
          <w:szCs w:val="24"/>
        </w:rPr>
        <w:t>~</w:t>
      </w:r>
      <w:r>
        <w:rPr>
          <w:sz w:val="24"/>
          <w:szCs w:val="24"/>
          <w:lang w:val="en-US" w:eastAsia="zh-CN"/>
        </w:rPr>
        <w:t>23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954"/>
        <w:gridCol w:w="1144"/>
        <w:gridCol w:w="1752"/>
        <w:gridCol w:w="131"/>
        <w:gridCol w:w="2734"/>
        <w:gridCol w:w="202"/>
        <w:gridCol w:w="2682"/>
        <w:gridCol w:w="892"/>
      </w:tblGrid>
      <w:tr>
        <w:trPr>
          <w:trHeight w:val="934" w:hRule="exac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val="zh-CN"/>
              </w:rPr>
              <w:t>一、</w:t>
            </w:r>
            <w:r>
              <w:rPr>
                <w:rFonts w:ascii="宋体" w:hAnsi="宋体" w:cs="宋体"/>
                <w:spacing w:val="-6"/>
                <w:kern w:val="2"/>
                <w:sz w:val="24"/>
                <w:szCs w:val="24"/>
              </w:rPr>
              <w:t>分辨平面图形和立体图形。</w:t>
            </w:r>
          </w:p>
          <w:p>
            <w:pPr>
              <w:pStyle w:val="Normal"/>
              <w:rPr>
                <w:rFonts w:ascii="宋体" w:hAnsi="宋体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二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熟悉乐曲旋律的基础上学唱京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493" w:hanging="0"/>
              <w:jc w:val="left"/>
              <w:textAlignment w:val="auto"/>
              <w:rPr>
                <w:rFonts w:ascii="宋体" w:hAnsi="宋体" w:cs="Lucida Sans Unicode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三、建立一定的班级常规，积极参与活动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活指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点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/>
                <w:b/>
                <w:kern w:val="2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能看到地板上有物品掉落能主动收拾。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5~8:15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来园、户外晨间活动、早操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77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社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课间活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800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（榻榻米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了解小学生课间活动内容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pacing w:val="-9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9"/>
                <w:kern w:val="2"/>
                <w:sz w:val="18"/>
                <w:szCs w:val="18"/>
              </w:rPr>
              <w:t>全景数学《图形大侦探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distribute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分辨平面图形和立体图形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textAlignment w:val="auto"/>
              <w:rPr>
                <w:rFonts w:ascii="宋体" w:hAnsi="宋体" w:cs="宋体"/>
                <w:spacing w:val="-1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集体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spacing w:val="-12"/>
                <w:sz w:val="18"/>
                <w:szCs w:val="18"/>
                <w:shd w:fill="FFFFFF" w:val="clear"/>
              </w:rPr>
              <w:t>《</w:t>
            </w:r>
            <w:r>
              <w:rPr>
                <w:rFonts w:cs="宋体" w:ascii="宋体" w:hAnsi="宋体"/>
                <w:spacing w:val="-12"/>
                <w:sz w:val="18"/>
                <w:szCs w:val="18"/>
                <w:shd w:fill="FFFFFF" w:val="clear"/>
              </w:rPr>
              <w:t>week jobs 2</w:t>
            </w:r>
            <w:r>
              <w:rPr>
                <w:rFonts w:ascii="宋体" w:hAnsi="宋体" w:cs="宋体"/>
                <w:spacing w:val="-12"/>
                <w:sz w:val="18"/>
                <w:szCs w:val="18"/>
                <w:shd w:fill="FFFFFF" w:val="clear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  <w:lang w:eastAsia="zh-CN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能够用英文正确表达和区分</w:t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driver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、</w:t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cook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、</w:t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T</w:t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eacher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、</w:t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policeman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阅读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安全自护书刊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710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（图书室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观看安全自护书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并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学会保护自己的简单方法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科学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eastAsia="zh-CN"/>
              </w:rPr>
              <w:t>灯的故事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 xml:space="preserve">》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eastAsia="zh-CN"/>
              </w:rPr>
              <w:t>尝试按类摆放并会布置灯的图片展览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bookmarkStart w:id="0" w:name="OLE_LINK3"/>
            <w:r>
              <w:rPr>
                <w:rFonts w:ascii="宋体" w:hAnsi="宋体" w:cs="宋体"/>
                <w:kern w:val="2"/>
                <w:sz w:val="18"/>
                <w:szCs w:val="18"/>
              </w:rPr>
              <w:t>全景数学《制作立体图形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</w:t>
            </w:r>
            <w:bookmarkEnd w:id="0"/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认识常见的立体图形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outlineLvl w:val="0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科学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eastAsia="zh-CN"/>
              </w:rPr>
              <w:t>灯的故事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eastAsia="zh-CN"/>
              </w:rPr>
              <w:t>（亲子室）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eastAsia="zh-CN"/>
              </w:rPr>
              <w:t>尝试按类摆放并会布置灯的图片展览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40" w:right="0" w:hanging="1440"/>
              <w:jc w:val="both"/>
              <w:textAlignment w:val="auto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40" w:right="0" w:hanging="1440"/>
              <w:jc w:val="both"/>
              <w:textAlignment w:val="auto"/>
              <w:outlineLvl w:val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欣赏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中国民居建筑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欣赏各地区的民居建筑并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受其多样性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社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课间活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800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（榻榻米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了解小学生课间活动内容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226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pacing w:val="-9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9"/>
                <w:kern w:val="2"/>
                <w:sz w:val="18"/>
                <w:szCs w:val="18"/>
              </w:rPr>
              <w:t>全景数学《图形大侦探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distribute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分辨平面图形和立体图形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歌唱《戏说脸谱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》（音体室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在熟悉乐曲旋律的基础上学唱京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语言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eastAsia="zh-CN"/>
              </w:rPr>
              <w:t>十二生肖歌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 xml:space="preserve">》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eastAsia="zh-CN"/>
              </w:rPr>
              <w:t>看图学习儿歌并能正确讲述十二生肖的名称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科学《发电原理》（科常室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观察发电板，感受发现板的神奇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40" w:right="0" w:hanging="1440"/>
              <w:jc w:val="both"/>
              <w:textAlignment w:val="auto"/>
              <w:outlineLvl w:val="0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40" w:right="0" w:hanging="1440"/>
              <w:jc w:val="both"/>
              <w:textAlignment w:val="auto"/>
              <w:outlineLvl w:val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bCs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歌唱《戏说脸谱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》（音体室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在熟悉乐曲旋律的基础上学唱京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语言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eastAsia="zh-CN"/>
              </w:rPr>
              <w:t>十二生肖歌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 xml:space="preserve">》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eastAsia="zh-CN"/>
              </w:rPr>
              <w:t>看图学习儿歌并能正确讲述十二生肖的名称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 xml:space="preserve">体育《挂红灯》   </w:t>
            </w:r>
          </w:p>
          <w:p>
            <w:pPr>
              <w:pStyle w:val="Normal"/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kern w:val="2"/>
                <w:sz w:val="18"/>
                <w:szCs w:val="18"/>
              </w:rPr>
              <w:t xml:space="preserve">           </w:t>
            </w:r>
            <w:r>
              <w:rPr>
                <w:rFonts w:cs="宋体" w:ascii="宋体" w:hAnsi="宋体"/>
                <w:spacing w:val="-2"/>
                <w:kern w:val="2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（一楼体育场）</w:t>
            </w:r>
          </w:p>
          <w:p>
            <w:pPr>
              <w:pStyle w:val="Normal"/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目标：练习沿直线快跑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eastAsia="zh-CN"/>
              </w:rPr>
              <w:t>并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提高在跑步中的控制能力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</w:rPr>
            </w:r>
          </w:p>
          <w:p>
            <w:pPr>
              <w:pStyle w:val="Normal"/>
              <w:jc w:val="distribute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全景数学《制作立体图形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认识常见的立体图形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40" w:right="0" w:hanging="1440"/>
              <w:jc w:val="both"/>
              <w:textAlignment w:val="auto"/>
              <w:outlineLvl w:val="0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40" w:right="0" w:hanging="1440"/>
              <w:jc w:val="both"/>
              <w:textAlignment w:val="auto"/>
              <w:outlineLvl w:val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outlineLvl w:val="0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欣赏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中国民居建筑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欣赏各地区的民居建筑并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受其多样性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-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体育《挂红灯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eastAsia="zh-CN"/>
              </w:rPr>
              <w:t>》</w:t>
            </w:r>
          </w:p>
          <w:p>
            <w:pPr>
              <w:pStyle w:val="Normal"/>
              <w:ind w:firstLine="1408"/>
              <w:jc w:val="left"/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（一楼体育场）</w:t>
            </w:r>
          </w:p>
          <w:p>
            <w:pPr>
              <w:pStyle w:val="Normal"/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目标：练习沿直线快跑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eastAsia="zh-CN"/>
              </w:rPr>
              <w:t>并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提高在跑步中的控制能力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756" w:right="0" w:hanging="756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810" w:right="0" w:hanging="810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小型器械》（一楼小场地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攀爬小能手》（一楼小操场）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看谁稳》（一楼场地）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快乐小司机》（一楼场地）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球球宝贝》（一楼小场地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  睡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起床、盥洗及户外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4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离园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6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建议家长多带孩子外出游玩，有助于开阔孩子视野，感受生活，亲近自然。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9:00Z</dcterms:created>
  <dc:creator>Administrator</dc:creator>
  <dc:description/>
  <dc:language>en-US</dc:language>
  <cp:lastModifiedBy>Administrator</cp:lastModifiedBy>
  <cp:lastPrinted>2015-06-02T08:17:00Z</cp:lastPrinted>
  <dcterms:modified xsi:type="dcterms:W3CDTF">2018-03-16T03:08:59Z</dcterms:modified>
  <cp:revision>5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