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~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认识较为突出的民族服装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了解外出时的注意事项，以免走失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喜欢英语活动，培养多说多感受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懂得排队如厕，避免洗手间内拥挤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音乐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小兔和狼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用身体动作表现歌曲内容，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编不同的造型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漂亮的民族服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民族都有自己代表性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服饰，尝试制作民族服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和图书馆的设备和用途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蜗牛与瓢虫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将排列方式不同但数量相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组物品进行配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urniture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熟练说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round the Table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律动，并进行简单的律动表演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喜欢的动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东边榻榻米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人类与动物之间的亲密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感官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多感官数数，理解数到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一个数是总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能干的小蚂蚁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喜欢参与合作游戏，锻炼腿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肌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喜欢的动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人类与动物之间的亲密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搭桥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在各种材料建构成障碍物上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走，练习手眼协调和平衡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该怎么办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知道外出时要跟紧大人，不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跑，以免走失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该怎么办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知道外出时要跟紧大人，不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跑，以免走失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蜗牛与瓢虫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将排列方式不同但数量相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组物品进行配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搭桥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在各种材料建构成障碍物上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走，练习手眼协调和平衡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漂亮的民族服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每个民族都有自己代表性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服饰，尝试制作民族服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感官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多感官数数，理解数到最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一个数是总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能干的小蚂蚁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喜欢参与合作游戏，锻炼腿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肌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音乐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小兔和狼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用身体动作表现歌曲内容，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编不同的造型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  <w:lang w:eastAsia="zh-CN"/>
              </w:rPr>
              <w:t>有趣的叶子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发现叶子的多种特征并了解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子的作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多陪伴孩子参加体育活动，可适当进行拍球、跳绳的练习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3-22T01:51:36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