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五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3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zh-CN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认识日历，读出日历日期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解消防员的日常工作和生活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  <w:lang w:eastAsia="zh-CN"/>
              </w:rPr>
              <w:t>增进保护自己身体隐秘器官的意识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出汗后能自觉更换衣服，能正确更换衣服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一片蝴蝶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ind w:left="1800" w:hanging="1800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了解蝴蝶花的基本形态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阅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地球怎么了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71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了解地球上生物的变化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体育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地球和树林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408"/>
              <w:jc w:val="left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听口令走和跑，提高身体反应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二生肖歌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看图学儿歌并能正确讲述十二生肖的名称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景数学《每月日历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：认识日历，读出日历日期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体育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地球和树林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408"/>
              <w:jc w:val="left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听口令走和跑，提高身体反应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一片蝴蝶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美工室）</w:t>
            </w:r>
          </w:p>
          <w:p>
            <w:pPr>
              <w:pStyle w:val="Normal"/>
              <w:shd w:fill="FFFFFF" w:val="clear"/>
              <w:ind w:left="1800" w:hanging="1800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了解蝴蝶花的基本形态。</w:t>
            </w:r>
          </w:p>
          <w:p>
            <w:pPr>
              <w:pStyle w:val="Normal"/>
              <w:shd w:fill="FFFFFF" w:val="clear"/>
              <w:ind w:left="1800" w:hanging="1800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记录每日温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集，记录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科学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珍稀动物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80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知道几种珍稀动物的特征及其生活习惯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健康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请不要“碰”我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增进保护自己身体隐秘器官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的意识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英语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Week Jobs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熟练说唱所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out goes the soldie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律动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勇敢的消防队员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620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消防员的日常工作和生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二生肖歌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看图学儿歌并能正确讲述十二生肖的名称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景数学《每月日历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：认识日历，读出日历日期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勇敢的消防队员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620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消防员的日常工作和生活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记录每日温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集，记录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科学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珍稀动物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80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知道几种珍稀动物的特征及其生活习惯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歌唱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柳树姑娘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1"/>
              <w:spacing w:lineRule="exact" w:line="240"/>
              <w:ind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简单的二声部合唱。</w:t>
            </w:r>
          </w:p>
          <w:p>
            <w:pPr>
              <w:pStyle w:val="1"/>
              <w:spacing w:lineRule="exact" w:line="240"/>
              <w:ind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健康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请不要“碰”我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增进保护自己身体隐秘器官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的意识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爬爬乐》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天早送幼儿入园参加晨练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Jayden</cp:lastModifiedBy>
  <cp:lastPrinted>2015-06-02T08:17:00Z</cp:lastPrinted>
  <dcterms:modified xsi:type="dcterms:W3CDTF">2018-03-22T03:50:35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