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整理小书包并能够有序摆放各种用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认识时钟了解钟面的主要结构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培养一定的规则意识和生活自理能力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整理小书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整理小书包并能够有序摆放各种用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数字网络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在数字网络上寻找数字排列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week jobs 2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能够用英文正确表达和区分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driv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ook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T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each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policeman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安全自护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1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安全自护书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会保护自己的简单方法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我的小闹钟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识时钟了解钟面的主要结构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两个两个数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两个两个的跳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我的小闹钟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76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识时钟了解钟面的主要结构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中国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种各样的中国结并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不同的中国结所蕴含的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整理小书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整理小书包并能够有序摆放各种用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数字网络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在数字网络上寻找数字排列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卷炮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控制进时的空间距离并会随音乐走出不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数花灯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理解儿歌内容并学习正确使用量词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发电原理》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观察发电板，感受发现板的神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卷炮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控制进时的空间距离并会随音乐走出不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数花灯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理解儿歌内容并学习正确使用量词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走马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408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绕障碍运球，发展灵敏协调的身体素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两个两个数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两个两个的跳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中国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种各样的中国结并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不同的中国结所蕴含的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走马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408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绕障碍运球，发展灵敏协调的身体素质。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期是幼儿园集体生活的最后一学期，请家长协助做好幼小衔接工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3-23T08:54:39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