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3780"/>
        <w:rPr>
          <w:b/>
          <w:b/>
          <w:sz w:val="44"/>
        </w:rPr>
      </w:pPr>
      <w:r>
        <w:rPr>
          <w:rFonts w:eastAsia="Times New Roman"/>
          <w:sz w:val="36"/>
          <w:szCs w:val="36"/>
          <w:u w:val="single"/>
        </w:rPr>
        <w:t xml:space="preserve">     </w:t>
      </w:r>
      <w:r>
        <w:rPr>
          <w:sz w:val="36"/>
          <w:szCs w:val="36"/>
          <w:u w:val="single"/>
        </w:rPr>
        <w:t>大一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  <w:lang w:eastAsia="zh-CN"/>
        </w:rPr>
        <w:t>七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</w:rPr>
        <w:t>周教育活动计划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44"/>
        </w:rPr>
        <w:t xml:space="preserve">                 </w:t>
      </w: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ind w:right="-496" w:firstLine="480"/>
        <w:rPr>
          <w:sz w:val="24"/>
        </w:rPr>
      </w:pPr>
      <w:r>
        <w:rPr>
          <w:sz w:val="24"/>
          <w:szCs w:val="24"/>
        </w:rPr>
        <w:t>班级教师：许梅英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郑耿霞</w:t>
      </w: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时间：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日</w:t>
      </w:r>
      <w:r>
        <w:rPr>
          <w:sz w:val="24"/>
          <w:szCs w:val="24"/>
        </w:rPr>
        <w:t>---</w:t>
      </w:r>
      <w:r>
        <w:rPr>
          <w:sz w:val="24"/>
          <w:szCs w:val="24"/>
          <w:lang w:val="en-US" w:eastAsia="zh-CN"/>
        </w:rPr>
        <w:t>13</w:t>
      </w:r>
      <w:r>
        <w:rPr>
          <w:sz w:val="24"/>
          <w:szCs w:val="24"/>
        </w:rPr>
        <w:t>日</w:t>
      </w:r>
    </w:p>
    <w:tbl>
      <w:tblPr>
        <w:tblW w:w="1715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34"/>
        <w:gridCol w:w="2810"/>
        <w:gridCol w:w="144"/>
        <w:gridCol w:w="1144"/>
        <w:gridCol w:w="1689"/>
        <w:gridCol w:w="194"/>
        <w:gridCol w:w="2783"/>
        <w:gridCol w:w="153"/>
        <w:gridCol w:w="2933"/>
        <w:gridCol w:w="892"/>
      </w:tblGrid>
      <w:tr>
        <w:trPr>
          <w:trHeight w:val="1150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点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初步学习富有民族特色的乐曲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感知大、小与手足撑地前行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" w:hAnsi="宋体" w:cs="Lucida Sans Unicode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体验两人协调一致快乐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活指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点</w:t>
            </w:r>
          </w:p>
        </w:tc>
        <w:tc>
          <w:tcPr>
            <w:tcW w:w="5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96" w:hanging="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-496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多喝水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ind w:right="-496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一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二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三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四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五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:35</w:t>
            </w:r>
            <w:r>
              <w:rPr>
                <w:szCs w:val="21"/>
              </w:rPr>
              <w:t>~</w:t>
            </w:r>
            <w:r>
              <w:rPr>
                <w:rFonts w:cs="宋体" w:ascii="宋体" w:hAnsi="宋体"/>
                <w:szCs w:val="21"/>
              </w:rPr>
              <w:t>8:15</w:t>
            </w:r>
          </w:p>
        </w:tc>
        <w:tc>
          <w:tcPr>
            <w:tcW w:w="14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来园、户外晨间活动、早操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:15~9:15</w:t>
            </w:r>
          </w:p>
        </w:tc>
        <w:tc>
          <w:tcPr>
            <w:tcW w:w="14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6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集体：英语《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week jobs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left="450" w:hanging="45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能熟练演唱歌曲并表演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安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eastAsia="zh-CN"/>
              </w:rPr>
              <w:t>反恐防拐骗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（亲子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学习自我保护的方式方法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全景数学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测量时间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比较不同任务所需时间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全景数学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测量时间工具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比较短暂时间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社会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课间操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（踏踏米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强自我规划能力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" w:hAnsi="宋体" w:cs="Lucida Sans Unicode"/>
                <w:sz w:val="18"/>
                <w:szCs w:val="18"/>
              </w:rPr>
            </w:pPr>
            <w:r>
              <w:rPr>
                <w:rFonts w:cs="Lucida Sans Unicode" w:ascii="宋体" w:hAnsi="宋体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户外活动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小鲤鱼跳龙门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</w:t>
            </w:r>
            <w:r>
              <w:rPr>
                <w:rFonts w:ascii="宋体" w:hAnsi="宋体" w:cs="宋体"/>
                <w:sz w:val="18"/>
                <w:szCs w:val="18"/>
              </w:rPr>
              <w:t>（四楼体育场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发展动作的灵活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歌唱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阿细跳月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Lucida Sans Unicode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强合作舞蹈能力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3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集体：《反恐防拐骗体验式安全演练》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目标：懂得规避潜在危险，利用周边环境条件展开自救。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1"/>
                <w:lang w:eastAsia="zh-CN"/>
              </w:rPr>
            </w:pPr>
            <w:r>
              <w:rPr>
                <w:rFonts w:cs="宋体" w:ascii="宋体" w:hAnsi="宋体"/>
                <w:sz w:val="22"/>
                <w:szCs w:val="21"/>
                <w:lang w:eastAsia="zh-CN"/>
              </w:rPr>
            </w:r>
          </w:p>
        </w:tc>
      </w:tr>
      <w:tr>
        <w:trPr>
          <w:trHeight w:val="203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集体：体育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孙悟空本领大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>（四楼体育场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探索转身接物动作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全景数学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测量时间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hd w:fill="FFFFFF" w:val="clear"/>
              <w:spacing w:lineRule="exact" w:line="240"/>
              <w:ind w:firstLine="16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比较不同任务所需时间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安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eastAsia="zh-CN"/>
              </w:rPr>
              <w:t>反恐防拐骗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eastAsia="zh-CN"/>
              </w:rPr>
              <w:t>图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室）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学习自我保护的方式方法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社会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课间操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（亲子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强自我规划能力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全景数学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测量时间工具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比较短暂时间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歌唱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阿细跳月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firstLine="171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（音体室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强合作舞蹈能力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绘画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闹花灯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大胆表现与同伴玩花灯情景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跳绳小能手》（一楼东场地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快乐小司机》（一楼场地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欢乐滑滑梯》（一楼场地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爬爬乐》（一楼场地）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单杆力士》（一楼小场地）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  睡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起床、盥洗及户外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471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1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离园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96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养幼儿</w:t>
            </w:r>
            <w:r>
              <w:rPr>
                <w:rFonts w:ascii="宋体" w:hAnsi="宋体" w:cs="宋体"/>
                <w:szCs w:val="21"/>
                <w:lang w:eastAsia="zh-CN"/>
              </w:rPr>
              <w:t>每天坚持早起到</w:t>
            </w:r>
            <w:r>
              <w:rPr>
                <w:rFonts w:ascii="宋体" w:hAnsi="宋体" w:cs="宋体"/>
                <w:szCs w:val="21"/>
              </w:rPr>
              <w:t>幼儿园早练。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Char2">
    <w:name w:val=" Char Char2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5:49:00Z</dcterms:created>
  <dc:creator>Administrator</dc:creator>
  <dc:description/>
  <dc:language>en-US</dc:language>
  <cp:lastModifiedBy>Administrator</cp:lastModifiedBy>
  <cp:lastPrinted>2015-06-02T08:17:00Z</cp:lastPrinted>
  <dcterms:modified xsi:type="dcterms:W3CDTF">2018-04-04T08:27:02Z</dcterms:modified>
  <cp:revision>5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