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~</w:t>
      </w:r>
      <w:r>
        <w:rPr>
          <w:sz w:val="24"/>
        </w:rPr>
        <w:t>1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了解“说唱”的表演形式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会遇到坏人是的自我保护方法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春天百花争艳的景象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养正确的书写、读书坐姿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安全第一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“说唱”的表演形式，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受轻快的节奏和活泼的音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春天的花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折、卷、拼等方式，把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种形状的纸做成花朵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建构数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操作中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种组合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Furniture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演唱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Cha</w:t>
            </w:r>
            <w:r>
              <w:rPr>
                <w:rFonts w:cs="宋体;SimSun" w:ascii="宋体;SimSun" w:hAnsi="宋体;SimSun"/>
                <w:sz w:val="18"/>
                <w:szCs w:val="18"/>
              </w:rPr>
              <w:t>i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hair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能表演出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科学《我喜欢的动物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人类与动物之间的亲密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系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分饼干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游戏发现平均分配的方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恐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拐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骗 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40"/>
              <w:ind w:right="-496" w:firstLine="1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小猴种桃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钻、跑、爬的能力以及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的协调性和弹跳力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/>
                <w:sz w:val="18"/>
                <w:szCs w:val="18"/>
              </w:rPr>
              <w:t>《猫和包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能在图标的帮助下熟练地朗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诵绕口令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猫和包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能在图标的帮助下熟练地朗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诵绕口令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建构数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操作中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种组合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体育《小猴种桃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钻、跑、爬的能力以及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的协调性和弹跳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春天的花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折、卷、拼等方式，把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种形状的纸做成花朵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分饼干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游戏发现平均分配的方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安全第一》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“说唱”的表演形式，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受轻快的节奏和活泼的音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加强跳绳的练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1213708480@qq.com</cp:lastModifiedBy>
  <cp:lastPrinted>2015-11-16T09:01:00Z</cp:lastPrinted>
  <dcterms:modified xsi:type="dcterms:W3CDTF">2018-04-05T06:31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