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一班班第三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799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799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360"/>
                                    <w:gridCol w:w="1620"/>
                                    <w:gridCol w:w="227"/>
                                    <w:gridCol w:w="122"/>
                                    <w:gridCol w:w="1557"/>
                                    <w:gridCol w:w="377"/>
                                    <w:gridCol w:w="1466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神奇的翅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本主题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围绕着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鸟儿飞来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飞机起飞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如果我能飞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设计了一系列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的活动，旨在引导幼儿了解鸟、爱护鸟以及热爱大自然的积极情感；帮助幼儿感知飞机的神奇，了解太空生活的奥秘，进一步探究科技与生活的关系；进而丰富幼儿的想象，满足他们的愿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创意美术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猫咪王国的故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看谁飞得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如果我能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尝试进行仿编诗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体验大胆想象的乐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美工区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我的小翅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半日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风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了解风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的多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造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和不同的特点，尝试制作风筝并享受放风筝乐趣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0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数学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风筝飘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正确判断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以内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并按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数量多少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进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排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表演区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小星星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sz w:val="24"/>
                                            <w:szCs w:val="22"/>
                                          </w:rPr>
                                          <w:t>金孔雀轻轻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学习傣族舞基本步伐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、手型和简单动作并能随音乐轻柔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优美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得表演舞蹈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阅读区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小鸟和牵牛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益智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哪个比较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绘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科学探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擦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搭乐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活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玩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沙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美工区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计飞行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练习球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语言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常生活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，注意引导幼儿倾听各种鸟鸣声，并尝试模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进餐时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保持桌面洁净，不撒饭菜，吃完饭后自己学习收拾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残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利用假日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幼儿到动物园、花鸟市场或有多种鸟类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公园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树林，丰富幼儿对鸟类等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动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的认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利用走亲访友和接待客人的机会，让幼儿了解、学习生活中的基本礼仪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29.75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800"/>
                              <w:gridCol w:w="360"/>
                              <w:gridCol w:w="1620"/>
                              <w:gridCol w:w="227"/>
                              <w:gridCol w:w="122"/>
                              <w:gridCol w:w="1557"/>
                              <w:gridCol w:w="377"/>
                              <w:gridCol w:w="1466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神奇的翅膀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本主题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围绕着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鸟儿飞来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飞机起飞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如果我能飞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设计了一系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的活动，旨在引导幼儿了解鸟、爱护鸟以及热爱大自然的积极情感；帮助幼儿感知飞机的神奇，了解太空生活的奥秘，进一步探究科技与生活的关系；进而丰富幼儿的想象，满足他们的愿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创意美术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猫咪王国的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看谁飞得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如果我能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尝试进行仿编诗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体验大胆想象的乐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美工区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我的小翅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风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了解风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的多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造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和不同的特点，尝试制作风筝并享受放风筝乐趣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风筝飘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正确判断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以内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并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数量多少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进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排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表演区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小星星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2"/>
                                    </w:rPr>
                                    <w:t>金孔雀轻轻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学习傣族舞基本步伐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、手型和简单动作并能随音乐轻柔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优美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得表演舞蹈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小鸟和牵牛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哪个比较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绘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学探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擦椅子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搭乐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活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沙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美工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设计飞行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练习球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语言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常生活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，注意引导幼儿倾听各种鸟鸣声，并尝试模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进餐时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保持桌面洁净，不撒饭菜，吃完饭后自己学习收拾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残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利用假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幼儿到动物园、花鸟市场或有多种鸟类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公园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树林，丰富幼儿对鸟类等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利用走亲访友和接待客人的机会，让幼儿了解、学习生活中的基本礼仪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3:00Z</dcterms:created>
  <dc:creator>Administrator</dc:creator>
  <dc:description/>
  <cp:keywords/>
  <dc:language>en-US</dc:language>
  <cp:lastModifiedBy>PC</cp:lastModifiedBy>
  <dcterms:modified xsi:type="dcterms:W3CDTF">2018-03-23T07:06:00Z</dcterms:modified>
  <cp:revision>4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