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9"/>
      </w:tblGrid>
      <w:tr>
        <w:trPr>
          <w:trHeight w:val="750" w:hRule="atLeast"/>
        </w:trPr>
        <w:tc>
          <w:tcPr>
            <w:tcW w:w="1061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</w:t>
            </w:r>
            <w:r>
              <w:rPr>
                <w:rFonts w:eastAsia="Tahoma" w:cs="Tahoma" w:ascii="Tahoma" w:hAnsi="Tahoma"/>
                <w:b/>
                <w:kern w:val="0"/>
                <w:sz w:val="24"/>
              </w:rPr>
              <w:t xml:space="preserve">                </w:t>
            </w:r>
            <w:r>
              <w:rPr>
                <w:rFonts w:ascii="Tahoma" w:hAnsi="Tahoma" w:cs="Tahoma"/>
                <w:b/>
                <w:kern w:val="0"/>
                <w:sz w:val="32"/>
                <w:szCs w:val="32"/>
              </w:rPr>
              <w:t>中一班班第二周教学计划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32715</wp:posOffset>
                      </wp:positionH>
                      <wp:positionV relativeFrom="page">
                        <wp:posOffset>434340</wp:posOffset>
                      </wp:positionV>
                      <wp:extent cx="6744335" cy="7997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4335" cy="799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5"/>
                                    <w:gridCol w:w="1800"/>
                                    <w:gridCol w:w="360"/>
                                    <w:gridCol w:w="1620"/>
                                    <w:gridCol w:w="227"/>
                                    <w:gridCol w:w="122"/>
                                    <w:gridCol w:w="1557"/>
                                    <w:gridCol w:w="377"/>
                                    <w:gridCol w:w="1466"/>
                                    <w:gridCol w:w="185"/>
                                    <w:gridCol w:w="1652"/>
                                  </w:tblGrid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41" w:hanging="0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主题名称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640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神奇的翅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活动时间：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日——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主题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目标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本主题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围绕着“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鸟儿飞来了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”“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飞机起飞了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”“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如果我能飞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设计了一系列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的活动，旨在引导幼儿了解鸟、爱护鸟以及热爱大自然的积极情感；帮助幼儿感知飞机的神奇，了解太空生活的奥秘，进一步探究科技与生活的关系；进而丰富幼儿的想象，满足他们的愿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80"/>
                                          <w:jc w:val="left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时间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二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三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四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晨间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活动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叠手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看图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听音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玩皮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40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玩玩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2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20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上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20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小小飞机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感知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以内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的数量，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理解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数的实际意义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区域活动：建构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区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拼插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飞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tLeast" w:line="0"/>
                                          <w:ind w:hanging="0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小飞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tLeast" w:line="0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模仿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飞机飞行动作，并与同伴合作表演集体舞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区域活动：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阅读区：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天空牧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体育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看谁飞的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练习肩上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挥臂投掷的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动作，初步掌握挥臂甩腕投掷的动作要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区域活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角色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小熊乘飞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科学：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飞机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本领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了解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飞机的基本特征，种类及作用，感知飞机与人们生活的关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区域活动：表演区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小飞机上蓝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一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tLeast" w:line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美术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：我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的纸飞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尝试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集中不同的纸飞机折法，探索让纸飞机飞得更远的方法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区域活动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美工区：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直升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中 午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饭   后   散   步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9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一：创意美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体育：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小小飞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行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科学探究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擦椅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搭搭乐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户外活动：飞行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区域活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比本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练习球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语言表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评选小红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生活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活动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日常生活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中，注意引导幼儿倾听各种鸟鸣声，并尝试模仿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进餐时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，保持桌面洁净，不撒饭菜，吃完饭后自己学习收拾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残局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1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家长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工作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请家长利用假日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带幼儿到动物园、花鸟市场或有多种鸟类的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公园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、树林，丰富幼儿对鸟类等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动物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的认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请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家长利用走亲访友和接待客人的机会，让幼儿了解、学习生活中的基本礼仪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05pt;height:629.75pt;mso-wrap-distance-left:9pt;mso-wrap-distance-right:9pt;mso-wrap-distance-top:0pt;mso-wrap-distance-bottom:0pt;margin-top:34.2pt;mso-position-vertical-relative:page;margin-left:-10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1800"/>
                              <w:gridCol w:w="360"/>
                              <w:gridCol w:w="1620"/>
                              <w:gridCol w:w="227"/>
                              <w:gridCol w:w="122"/>
                              <w:gridCol w:w="1557"/>
                              <w:gridCol w:w="377"/>
                              <w:gridCol w:w="1466"/>
                              <w:gridCol w:w="185"/>
                              <w:gridCol w:w="1652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41" w:hanging="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主题名称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40"/>
                                    <w:rPr>
                                      <w:rFonts w:ascii="Verdana" w:hAnsi="Verdana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神奇的翅膀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活动时间：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目标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本主题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围绕着“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鸟儿飞来了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”“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飞机起飞了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”“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如果我能飞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设计了一系列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的活动，旨在引导幼儿了解鸟、爱护鸟以及热爱大自然的积极情感；帮助幼儿感知飞机的神奇，了解太空生活的奥秘，进一步探究科技与生活的关系；进而丰富幼儿的想象，满足他们的愿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晨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叠手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看图书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听音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玩皮球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玩玩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2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小小飞机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感知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以内</w:t>
                                  </w:r>
                                  <w:r>
                                    <w:rPr>
                                      <w:sz w:val="24"/>
                                    </w:rPr>
                                    <w:t>的数量，</w:t>
                                  </w:r>
                                  <w:r>
                                    <w:rPr>
                                      <w:sz w:val="24"/>
                                    </w:rPr>
                                    <w:t>理解</w:t>
                                  </w:r>
                                  <w:r>
                                    <w:rPr>
                                      <w:sz w:val="24"/>
                                    </w:rPr>
                                    <w:t>数的实际意义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区域活动：建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拼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飞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小飞机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模仿</w:t>
                                  </w:r>
                                  <w:r>
                                    <w:rPr>
                                      <w:sz w:val="24"/>
                                    </w:rPr>
                                    <w:t>飞机飞行动作，并与同伴合作表演集体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区域活动：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阅读区：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天空牧场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看谁飞的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练习肩上</w:t>
                                  </w:r>
                                  <w:r>
                                    <w:rPr>
                                      <w:sz w:val="24"/>
                                    </w:rPr>
                                    <w:t>挥臂投掷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动作，初步掌握挥臂甩腕投掷的动作要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域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角色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小熊乘飞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科学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飞机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本领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了解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飞机的基本特征，种类及作用，感知飞机与人们生活的关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区域活动：表演区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小飞机上蓝天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一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美术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我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折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的纸飞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kern w:val="0"/>
                                      <w:sz w:val="24"/>
                                    </w:rPr>
                                    <w:t>尝试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kern w:val="0"/>
                                      <w:sz w:val="24"/>
                                    </w:rPr>
                                    <w:t>集中不同的纸飞机折法，探索让纸飞机飞得更远的方法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区域活动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美工区：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直升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中 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饭   后   散   步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一：创意美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体育：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小小飞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学探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擦椅子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搭搭乐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户外活动：飞行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区域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比本领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练习球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语言表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评选小红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生活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日常生活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中，注意引导幼儿倾听各种鸟鸣声，并尝试模仿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进餐时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，保持桌面洁净，不撒饭菜，吃完饭后自己学习收拾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残局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家长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请家长利用假日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带幼儿到动物园、花鸟市场或有多种鸟类的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公园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、树林，丰富幼儿对鸟类等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动物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的认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家长利用走亲访友和接待客人的机会，让幼儿了解、学习生活中的基本礼仪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1:00Z</dcterms:created>
  <dc:creator>Administrator</dc:creator>
  <dc:description/>
  <cp:keywords/>
  <dc:language>en-US</dc:language>
  <cp:lastModifiedBy>PC</cp:lastModifiedBy>
  <dcterms:modified xsi:type="dcterms:W3CDTF">2018-03-16T06:51:00Z</dcterms:modified>
  <cp:revision>2</cp:revision>
  <dc:subject/>
  <dc:title>主题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