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八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20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能集中注意力倾听别人说话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培养幼儿基本的自我控制能力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掌握分享、合作、等基本社会技能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不迟到、不随意请假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ek job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音乐节奏感和韵律感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好长好长的名字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名字都有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填填看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对应数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有趣的门卡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哪种数量最多的数字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这就是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踏踏米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自己的外貌特征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蜈蚣走路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多人合作运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小花猫和灰老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音乐中不同声音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会变的嘴巴》</w:t>
            </w:r>
          </w:p>
          <w:p>
            <w:pPr>
              <w:pStyle w:val="Normal"/>
              <w:spacing w:lineRule="exac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导幼儿观察自己嘴巴造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好长好长的名字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名字都有含义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体育《往反跑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发展自身耐力、速度和灵敏性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填填看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学习对应数量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贪吃的小猫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理解故事内容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这就是我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自己的外貌特征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有趣的门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哪种数量最多的数字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小花猫和灰老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171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体验音乐中不同声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会变的嘴巴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引导幼儿观察自己嘴巴造型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蜈蚣走路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多人合作运动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彩光变变变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激发探索光的兴趣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培养幼儿不迟到、不随意请假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8-04-08T02:06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