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五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水果宝宝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好话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德育环境创设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喜欢吃水果并知道水果有利于身体健康，有良好的饮食习惯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正确朗诵绕口令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成人提醒下，不独占玩具和用品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能仔细观察比较事物，发现其明显特征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初步学习按物体的颜色和大小进行分类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能用团、揉、压等方法只做水果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能随音乐自由歌唱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第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一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升国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8"/>
                <w:szCs w:val="28"/>
              </w:rPr>
              <w:t>科学：帮小熊分果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i/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b/>
                <w:i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清明节放假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语言：分果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D8D8D8" w:val="clear"/>
              </w:rPr>
            </w:pPr>
            <w:r>
              <w:rPr>
                <w:sz w:val="24"/>
              </w:rPr>
              <w:t>做早操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健康和安全：爱吃水果的牛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：玩具大家一起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：好吃的水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公共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械游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活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养成教育</w:t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做好幼儿春季疾病预防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为幼儿穿着合适衣服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6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03-30T01:24:00Z</dcterms:modified>
  <cp:revision>5</cp:revision>
  <dc:subject/>
  <dc:title>第      周活动安排表</dc:title>
</cp:coreProperties>
</file>