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三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舔嘴巴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貌问候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日常规的建立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在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的平行线间走，愿意参与平衡木的体育活动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大方地与人打招呼，学习一页一页地翻看图书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动招呼熟悉的同伴，能主动跟熟悉的教师或成人打招呼、问好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手口一致地点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以内的物体，说出总数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喜欢参加数学活动，体验小鸡找虫的乐趣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够辨别音乐中不同动物的叫声并喜欢模仿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手工撕纸练习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科学：小鸡找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：小动物唱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数字找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和安全：甜甜的豆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我是礼仪好宝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你好，你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春季疾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穿着合适衣服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8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3-16T03:08:00Z</dcterms:modified>
  <cp:revision>2</cp:revision>
  <dc:subject/>
  <dc:title>第      周活动安排表</dc:title>
</cp:coreProperties>
</file>