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小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六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猜猜我有多爱你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好操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区角环境创设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双手向上抛球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初步的阅读理解能力，感悟文字与画面的对应关系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边的人生病或不开心时能够表示同情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初步了解植物的生长变化，体会植物的生长变化和人们生活的关系； 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初步感知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以内数量多少的变化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：能用棉签作画，体验作画的乐趣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：能感受音乐的节奏特点，按节拍变换动作和表情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第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一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升国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  <w:shd w:fill="D8D8D8" w:val="clear"/>
              </w:rPr>
            </w:pPr>
            <w:r>
              <w:rPr>
                <w:i/>
                <w:sz w:val="28"/>
                <w:szCs w:val="28"/>
              </w:rPr>
              <w:t>科学：柳树姑娘辫子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shd w:fill="D8D8D8" w:val="clear"/>
              </w:rPr>
            </w:pPr>
            <w:r>
              <w:rPr>
                <w:i/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科学：比多少</w:t>
            </w:r>
          </w:p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语言：猜猜我有多爱你</w:t>
            </w:r>
          </w:p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hd w:fill="D8D8D8" w:val="clear"/>
              </w:rPr>
            </w:pPr>
            <w:r>
              <w:rPr>
                <w:sz w:val="24"/>
              </w:rPr>
              <w:t>做早操、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美术：棉签画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：关心生病的伙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和安全：小青蛙学本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：哈哈镜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户外活动</w:t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故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验阅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</w:p>
        </w:tc>
      </w:tr>
      <w:tr>
        <w:trPr>
          <w:trHeight w:val="115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器械游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区活动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活动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养成教育</w:t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做好幼儿春季常见传染病预防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寻找春天的变化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5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8-04-08T01:57:00Z</dcterms:modified>
  <cp:revision>6</cp:revision>
  <dc:subject/>
  <dc:title>第      周活动安排表</dc:title>
</cp:coreProperties>
</file>