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杨小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~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引导幼儿体验音乐的情绪享受音乐带来的快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通过活动帮助幼儿树立精神培养互助友爱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496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知道盲人的困难激发幼儿关爱、帮助盲人的美好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在楼梯间不能追逐打闹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向日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引导幼儿欣赏名画，从色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和造型两方面来感受作品的艺术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香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跳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 xml:space="preserve">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会双脚向前跳跃，提高腿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力量，喜欢参与跳跃活动体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果歌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引导幼儿体验音乐所表现的情绪，享受音乐带来的快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西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果歌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引导幼儿体验音乐所表现的情绪，享受音乐带来的快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向日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引导幼儿欣赏名画，从色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和造型两方面来感受作品的艺术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游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不同的材料和方式表征数量</w:t>
            </w:r>
            <w:r>
              <w:rPr>
                <w:rFonts w:cs="宋体" w:ascii="宋体" w:hAnsi="宋体"/>
                <w:sz w:val="18"/>
                <w:szCs w:val="18"/>
              </w:rPr>
              <w:t>6~1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跳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：会双脚向前跳跃，提高腿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力量，喜欢参与跳跃活动体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爱心小天使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游戏来感受盲人生活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，激发幼儿关爱盲人、帮助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的美好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家</w:t>
            </w:r>
            <w:r>
              <w:rPr>
                <w:rFonts w:ascii="宋体" w:hAnsi="宋体"/>
                <w:sz w:val="18"/>
                <w:szCs w:val="18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</w:rPr>
              <w:t>亲子室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受诗歌的画面美和语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，初步理解诗歌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认识水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培养幼儿对于英语的兴趣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让幼儿乐意参与英语活动，在教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的带领下，让幼儿了解几种水果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英文名称，鼓励幼儿能模仿教师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英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诗歌的画面美和语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，初步理解诗歌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爱心小天使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游戏来感受盲人生活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，激发幼儿关爱盲人、帮助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的美好情感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游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不同的材料和方式表征数量</w:t>
            </w:r>
            <w:r>
              <w:rPr>
                <w:rFonts w:cs="宋体" w:ascii="宋体" w:hAnsi="宋体"/>
                <w:sz w:val="18"/>
                <w:szCs w:val="18"/>
              </w:rPr>
              <w:t>6~1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有趣肥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操作分类活动，了解肥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种类在看、摸、闻、搓、吹的活动过程中，激发幼儿对科学活动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弹球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天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忽冷忽热</w:t>
            </w:r>
            <w:r>
              <w:rPr>
                <w:rFonts w:ascii="宋体" w:hAnsi="宋体" w:cs="宋体"/>
                <w:sz w:val="24"/>
                <w:szCs w:val="24"/>
              </w:rPr>
              <w:t>，请家长给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准备一点衣服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Administrator</cp:lastModifiedBy>
  <cp:lastPrinted>2015-11-16T09:01:00Z</cp:lastPrinted>
  <dcterms:modified xsi:type="dcterms:W3CDTF">2018-04-20T03:23:33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