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九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</w:rPr>
        <w:t xml:space="preserve">吴婷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晋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752"/>
        <w:gridCol w:w="131"/>
        <w:gridCol w:w="2734"/>
        <w:gridCol w:w="202"/>
        <w:gridCol w:w="2682"/>
        <w:gridCol w:w="892"/>
      </w:tblGrid>
      <w:tr>
        <w:trPr>
          <w:trHeight w:val="93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680" w:hanging="1920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  <w:t>把不相连的数字按数字顺序排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练习走、跑、跳的动作技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493" w:hanging="0"/>
              <w:jc w:val="left"/>
              <w:textAlignment w:val="auto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Cs w:val="21"/>
              </w:rPr>
              <w:t>能主动做好值日生工作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Cs w:val="21"/>
              </w:rPr>
              <w:t>能看到地板上有物品掉落能主动收拾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有趣的民间游戏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几种常见的民间游戏玩法并体验民间游戏的乐趣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全景数学《数字排序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把不相连的数字按数字顺序排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集体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 w:ascii="宋体" w:hAnsi="宋体"/>
                <w:spacing w:val="-12"/>
                <w:sz w:val="18"/>
                <w:szCs w:val="18"/>
                <w:shd w:fill="FFFFFF" w:val="clear"/>
              </w:rPr>
              <w:t xml:space="preserve">Week jobs 1 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eastAsia="zh-CN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进一步了解社会生活中的不同职业的特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小故事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观看民间小故事书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恐龙的秘密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尝试根据恐龙的特征进行分类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bookmarkStart w:id="0" w:name="OLE_LINK3"/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调查与图表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</w:t>
            </w:r>
            <w:bookmarkEnd w:id="0"/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根据调查信息合作完成班级调查表和统计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恐龙的秘密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760"/>
              <w:jc w:val="both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（亲子室）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尝试根据恐龙的特征进行分类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left"/>
              <w:textAlignment w:val="auto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left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《春天的小树林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运用多种色彩和点画的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表现树上的叶子或花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有趣的民间游戏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几种常见的民间游戏玩法并体验民间游戏的乐趣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04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全景数学《数字排序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把不相连的数字按数字顺序排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《啄木鸟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过边讲述故事边聆听的方式熟悉乐曲的结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我被亲了好几下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学会用语言和动作来表达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学《糖果消失啦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探索水能融化什么物质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left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left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《啄木鸟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过边讲述故事边聆听的方式熟悉乐曲的结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我被亲了好几下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学会用语言和动作来表达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30" w:hanging="1530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小鲤鱼跳龙》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140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练习助跑屈膝跳过高度约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厘米的垂直障碍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D0D0D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调查与图表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根据调查信息合作完成班级调查表和统计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left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left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《春天的小树林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运用多种色彩和点画的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表现树上的叶子或花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left="1530" w:hanging="1530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小鲤鱼跳龙》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140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练习助跑屈膝跳过高度约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厘米的垂直障碍物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D0D0D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56" w:right="0" w:hanging="756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10" w:right="0" w:hanging="81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型器械》（一楼小场地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攀爬小能手》（一楼小操场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谁稳》（一楼场地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学期是幼儿园集体生活的最后一学期，请家长协助做好幼小衔接工作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8-04-20T09:02:07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