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3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;SimSun" w:hAnsi="宋体;SimSun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shd w:fill="FFFFFF" w:val="clear"/>
                <w:lang w:val="zh-CN"/>
              </w:rPr>
              <w:t>一、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把不相连的数字按数字顺序排列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练习助跑屈膝跳过高度约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厘米的垂直障碍物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继续</w:t>
            </w:r>
            <w:r>
              <w:rPr>
                <w:rFonts w:ascii="宋体;SimSun" w:hAnsi="宋体;SimSun" w:cs="宋体;SimSun"/>
                <w:spacing w:val="-2"/>
                <w:kern w:val="2"/>
                <w:sz w:val="24"/>
                <w:szCs w:val="24"/>
              </w:rPr>
              <w:t>增进保护自己身体隐秘器官的意识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汗后能自觉更换衣服，能正确更换衣服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亲子才艺赛表演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30" w:hanging="1530"/>
              <w:jc w:val="left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鲤鱼跳龙》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140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练习助跑屈膝跳过高度约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厘米的垂直障碍物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《鸟窝》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目标：理解故事情节并能感受小鸟的热爱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9"/>
                <w:sz w:val="18"/>
                <w:szCs w:val="18"/>
              </w:rPr>
              <w:t>全景数学《两个骰子的游戏》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计算两个骰子点数之和并记录的结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530" w:hanging="1530"/>
              <w:jc w:val="left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鲤鱼跳龙》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140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练习助跑屈膝跳过高度约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厘米的垂直障碍物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《柳树姑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</w:p>
          <w:p>
            <w:pPr>
              <w:pStyle w:val="11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用连贯的歌声演唱三拍子歌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11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9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9"/>
                <w:sz w:val="18"/>
                <w:szCs w:val="18"/>
              </w:rPr>
              <w:t>全景数学《数字排序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把不相连的数字按数字顺序排列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万能工匠》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自由创作，拼搭万能工匠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《纸的玩法多》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目标：探索纸的多种玩法且能发展幼儿平衡能力及跳跃能力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我们的鸟类朋友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62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鸟类与人类的关系并知道鸟类是我们的朋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《鸟窝》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目标：理解故事情节并能感受小鸟的热爱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9"/>
                <w:sz w:val="18"/>
                <w:szCs w:val="18"/>
              </w:rPr>
              <w:t>全景数学《两个骰子的游戏》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计算两个骰子点数之和并记录的结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《我们的鸟类朋友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620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感受鸟类与人类的关系并知道鸟类是我们的朋友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9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9"/>
                <w:sz w:val="18"/>
                <w:szCs w:val="18"/>
              </w:rPr>
              <w:t>全景数学《数字排序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把不相连的数字按数字顺序排列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万能工匠》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  <w:t>自由创作，拼搭万能工匠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歌唱《柳树姑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（音体室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11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用连贯的歌声演唱三拍子歌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11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 xml:space="preserve">《纸的玩法多》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目标：探索纸的多种玩法且能发展幼儿平衡能力及跳跃能力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爬爬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举行亲子才艺赛表演，请家长调配好时间，准时参加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monkey</cp:lastModifiedBy>
  <cp:lastPrinted>2015-06-02T08:17:00Z</cp:lastPrinted>
  <dcterms:modified xsi:type="dcterms:W3CDTF">2018-04-22T15:00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