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~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攀比是不好的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纵跳的基本技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色彩搭配的美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收拾区域材料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找房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熟悉音乐能大胆地模仿表现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房子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《热带鱼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鲜艳的色彩装饰热带鱼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注意色彩的搭配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和你来比一比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、判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两组物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的多、少或一样多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uil</w:t>
            </w:r>
            <w:r>
              <w:rPr>
                <w:rFonts w:cs="宋体;SimSun" w:ascii="宋体;SimSun" w:hAnsi="宋体;SimSun"/>
                <w:sz w:val="18"/>
                <w:szCs w:val="18"/>
              </w:rPr>
              <w:t>ding Structure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用英文正确表达和区分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al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oo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loo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indo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健康《小青蛙学本领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东边榻榻米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跳的技能，发展与同伴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意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排地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巩固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小袋鼠画果子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纵跳触物的基本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健康《小青蛙学本领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跳的技能，发展与同伴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合作意识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转身跳圈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边跳边转身的动作技能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身体协调能力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/>
                <w:sz w:val="18"/>
                <w:szCs w:val="18"/>
              </w:rPr>
              <w:t>《爱攀比的呼噜猪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知道攀比是不好的习惯，适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己的才是最好的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爱攀比的呼噜猪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知道攀比是不好的习惯，适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己的才是最好的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和你来比一比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、判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两组物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的多、少或一样多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转身跳圈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边跳边转身的动作技能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身体协调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热带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鲜艳的色彩装饰热带鱼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注意色彩的搭配。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排地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巩固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小袋鼠画果子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纵跳触物的基本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找房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熟悉音乐能大胆地模仿表现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房子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有趣的叶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发现叶子的多种特征并了解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子的作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六是五一假期的补课时间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1213708480@qq.com</cp:lastModifiedBy>
  <cp:lastPrinted>2015-11-16T09:01:00Z</cp:lastPrinted>
  <dcterms:modified xsi:type="dcterms:W3CDTF">2018-04-22T07:29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