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语言：故事《大狗医生》</w:t>
      </w:r>
    </w:p>
    <w:p>
      <w:pPr>
        <w:pStyle w:val="Normal"/>
        <w:widowControl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理解故事，用较为完整的语言说出故事中各个角色得病的原因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与治疗方法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知道要养成良好的生活卫生习惯。预防生病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益智区《形状棋》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操作摆弄中提升幼儿对形状、色彩、数字的能力，愿意动手操作，学习记录。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数学游戏《认识平行四边形》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能认识平行四边形，能在生活中找到含有平行四边形的的物品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发展动手能力。</w:t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提高空间想象力和创造力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ind w:firstLine="70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3:00Z</dcterms:created>
  <dc:creator>user</dc:creator>
  <dc:description/>
  <dc:language>en-US</dc:language>
  <cp:lastModifiedBy>Administrator</cp:lastModifiedBy>
  <cp:lastPrinted>2015-09-07T15:57:00Z</cp:lastPrinted>
  <dcterms:modified xsi:type="dcterms:W3CDTF">2018-04-2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