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52"/>
        <w:gridCol w:w="131"/>
        <w:gridCol w:w="2734"/>
        <w:gridCol w:w="202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80" w:hanging="1920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理解元币和角币之间的兑换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D0D0D"/>
                <w:sz w:val="24"/>
                <w:szCs w:val="24"/>
                <w:shd w:fill="FFFFFF" w:val="clear"/>
              </w:rPr>
              <w:t>通过追逐游戏，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提高快跑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能看到地板上有物品掉落能主动收拾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68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68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46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jc w:val="left"/>
              <w:textAlignment w:val="auto"/>
              <w:outlineLvl w:val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排练六一节目：《兵娃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 xml:space="preserve">Week jobs 1 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进一步了解社会生活中的不同职业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小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民间小故事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恐龙的秘密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根据恐龙的特征进行分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调查与图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根据调查信息合作完成班级调查表和统计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恐龙的秘密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60"/>
              <w:jc w:val="both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尝试根据恐龙的特征进行分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春天的小树林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运用多种色彩和点画的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表现树上的叶子或花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有趣的民间游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几种常见的民间游戏玩法并体验民间游戏的乐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《跳跳绳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能探索出绳子多种玩法掌握跳绳的基本技能发展幼儿的身体动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一劳动节放假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55" w:right="0" w:hanging="99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55" w:right="0" w:hanging="99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55" w:right="0" w:hanging="99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 xml:space="preserve">《我们去耕种》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408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练习走、跑、跳的动作技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景数学《测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理解元币和角币之间的兑换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建构区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欢乐城堡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自由创作，拼搭万能工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6" w:right="0" w:hanging="756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10" w:right="0" w:hanging="810"/>
              <w:jc w:val="left"/>
              <w:textAlignment w:val="auto"/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期是幼儿园集体生活的最后一学期，请家长协助做好幼小衔接工作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4-26T08:27:41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