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9"/>
      </w:tblGrid>
      <w:tr>
        <w:trPr>
          <w:trHeight w:val="750" w:hRule="atLeast"/>
        </w:trPr>
        <w:tc>
          <w:tcPr>
            <w:tcW w:w="1061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              </w:t>
            </w: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中一班第八周教学计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2715</wp:posOffset>
                      </wp:positionH>
                      <wp:positionV relativeFrom="page">
                        <wp:posOffset>434340</wp:posOffset>
                      </wp:positionV>
                      <wp:extent cx="6744335" cy="817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4335" cy="817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717"/>
                                    <w:gridCol w:w="83"/>
                                    <w:gridCol w:w="1980"/>
                                    <w:gridCol w:w="63"/>
                                    <w:gridCol w:w="164"/>
                                    <w:gridCol w:w="1679"/>
                                    <w:gridCol w:w="1843"/>
                                    <w:gridCol w:w="185"/>
                                    <w:gridCol w:w="1652"/>
                                  </w:tblGrid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41" w:hanging="0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名称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6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寻找小秘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时间：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主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目标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寻找小秘密”主题系列活动就是国绕生活中幼儿必须或经常接触到的空气、纸和影子等自然物质或现象展开探索。目的在于通过寻找空气、纸、影子的秘密，初步认识空气、纸、影子的特征以及体验与我们生活的紧密关系，发展他们观察、探究自然的兴趣和方法，为促进幼儿科学精神与素养的发展创设良好的学习氛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80"/>
                                          <w:jc w:val="left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三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晨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叠手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看图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听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皮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0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玩玩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2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创意美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我眼中的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纸筒娃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52"/>
                                            <w:szCs w:val="52"/>
                                          </w:rPr>
                                          <w:t>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纸从哪里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了解古代造纸术的由来，知道纸是中国人发明的，萌发做中国人的自豪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纸杯花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各种各样的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探索、发现生活中纸的多样性及特征。理解纸在生活中的用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纸花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了解纸有吸水性的特点，感知不同材质的纸吸水性不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纸条变变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体验用纸条创作的乐趣，学习用各种颜色的纸条制作水果动物等有趣的图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纸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怕什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中 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饭   后   散   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9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纸杯叠叠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b/>
                                            <w:b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户外：抬花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科学发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抽抽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区域活动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装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折纸：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评选小红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动二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户外活动：顶纸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生活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活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分别教男孩和女孩使用便纸，教幼儿取纸、折叠、擦拭大便的方法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教育幼儿爱护图书，不乱这、不乱涂，会收拾整理图书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家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请家长和孩子一起整理家中的旧报纸、广告纸、包装盒等，整理收好，便于回收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带孩子参观商店，寻找用纸做成的物品</w:t>
                                        </w:r>
                                        <w:r>
                                          <w:rPr>
                                            <w:rFonts w:ascii="宋体;SimSun" w:hAnsi="宋体;SimSun" w:cs="Tahoma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05pt;height:643.9pt;mso-wrap-distance-left:9pt;mso-wrap-distance-right:9pt;mso-wrap-distance-top:0pt;mso-wrap-distance-bottom:0pt;margin-top:34.2pt;mso-position-vertical-relative:page;margin-left:-1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17"/>
                              <w:gridCol w:w="83"/>
                              <w:gridCol w:w="1980"/>
                              <w:gridCol w:w="63"/>
                              <w:gridCol w:w="164"/>
                              <w:gridCol w:w="1679"/>
                              <w:gridCol w:w="1843"/>
                              <w:gridCol w:w="185"/>
                              <w:gridCol w:w="16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名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40"/>
                                    <w:rPr>
                                      <w:rFonts w:ascii="Verdana" w:hAnsi="Verdana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寻找小秘密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目标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寻找小秘密”主题系列活动就是国绕生活中幼儿必须或经常接触到的空气、纸和影子等自然物质或现象展开探索。目的在于通过寻找空气、纸、影子的秘密，初步认识空气、纸、影子的特征以及体验与我们生活的紧密关系，发展他们观察、探究自然的兴趣和方法，为促进幼儿科学精神与素养的发展创设良好的学习氛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晨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叠手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看图书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听音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皮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玩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意美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我眼中的动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纸筒娃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纸从哪里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了解古代造纸术的由来，知道纸是中国人发明的，萌发做中国人的自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纸杯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各种各样的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探索、发现生活中纸的多样性及特征。理解纸在生活中的用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 w:val="24"/>
                                    </w:rPr>
                                    <w:t>纸花开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了解纸有吸水性的特点，感知不同材质的纸吸水性不同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纸条变变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验用纸条创作的乐趣，学习用各种颜色的纸条制作水果动物等有趣的图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怕什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中 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饭   后   散   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纸杯叠叠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ahoma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kern w:val="0"/>
                                      <w:szCs w:val="21"/>
                                    </w:rPr>
                                    <w:t>户外：抬花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学发现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抽抽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区域活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装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折纸：鱼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评选小红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外活动：顶纸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分别教男孩和女孩使用便纸，教幼儿取纸、折叠、擦拭大便的方法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教育幼儿爱护图书，不乱这、不乱涂，会收拾整理图书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家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请家长和孩子一起整理家中的旧报纸、广告纸、包装盒等，整理收好，便于回收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带孩子参观商店，寻找用纸做成的物品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1:00Z</dcterms:created>
  <dc:creator>Administrator</dc:creator>
  <dc:description/>
  <cp:keywords/>
  <dc:language>en-US</dc:language>
  <cp:lastModifiedBy>PC</cp:lastModifiedBy>
  <cp:lastPrinted>2018-03-23T15:10:00Z</cp:lastPrinted>
  <dcterms:modified xsi:type="dcterms:W3CDTF">2018-04-28T08:11:00Z</dcterms:modified>
  <cp:revision>2</cp:revision>
  <dc:subject/>
  <dc:title>主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