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eastAsia="zh-CN"/>
        </w:rPr>
        <w:t>十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~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能记住自己的表演位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理解高、矮的概念并进行对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感受合作比自己的力量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学习帮助别人垫汗巾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：</w:t>
            </w:r>
            <w:r>
              <w:rPr>
                <w:color w:val="000000"/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805" w:hRule="exac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：</w:t>
            </w:r>
            <w:r>
              <w:rPr>
                <w:color w:val="000000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78" w:right="-496" w:firstLine="54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178" w:right="-496" w:firstLine="54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178" w:right="-496" w:firstLine="54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178" w:right="-496" w:firstLine="61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178" w:right="-496" w:firstLine="61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一活动《快乐的小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firstLine="558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right="-496" w:firstLine="36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一活动《快乐的小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集体活动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体育《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纸球游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）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过玩纸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掌握投掷、滚球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作运球的方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景《跟我比一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目标：寻找并记录比自己高或矮的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。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集体活动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体育《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东奔西走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）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培养幼儿在游戏活动中的合作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力，体验合作游戏的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集体活动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跟我比一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目标：寻找并记录比自己高或矮的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集体活动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区域《城市建构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目标：利用纸皮砖块搭建各种造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的房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：</w:t>
            </w:r>
            <w:r>
              <w:rPr>
                <w:color w:val="000000"/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</w:t>
            </w:r>
            <w:r>
              <w:rPr>
                <w:color w:val="000000"/>
                <w:sz w:val="24"/>
                <w:szCs w:val="21"/>
              </w:rPr>
              <w:t>：</w:t>
            </w:r>
            <w:r>
              <w:rPr>
                <w:color w:val="000000"/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</w:t>
            </w:r>
            <w:r>
              <w:rPr>
                <w:color w:val="000000"/>
                <w:sz w:val="24"/>
                <w:szCs w:val="21"/>
              </w:rPr>
              <w:t>：</w:t>
            </w:r>
            <w:r>
              <w:rPr>
                <w:color w:val="000000"/>
                <w:sz w:val="24"/>
                <w:szCs w:val="21"/>
              </w:rPr>
              <w:t>45~12</w:t>
            </w:r>
            <w:r>
              <w:rPr>
                <w:color w:val="000000"/>
                <w:sz w:val="24"/>
                <w:szCs w:val="21"/>
              </w:rPr>
              <w:t>：</w:t>
            </w:r>
            <w:r>
              <w:rPr>
                <w:color w:val="000000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：</w:t>
            </w:r>
            <w:r>
              <w:rPr>
                <w:color w:val="000000"/>
                <w:sz w:val="24"/>
                <w:szCs w:val="21"/>
              </w:rPr>
              <w:t>30~14</w:t>
            </w:r>
            <w:r>
              <w:rPr>
                <w:color w:val="000000"/>
                <w:sz w:val="24"/>
                <w:szCs w:val="21"/>
              </w:rPr>
              <w:t>：</w:t>
            </w:r>
            <w:r>
              <w:rPr>
                <w:color w:val="000000"/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0</w:t>
            </w:r>
            <w:r>
              <w:rPr>
                <w:color w:val="000000"/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6</w:t>
            </w:r>
            <w:r>
              <w:rPr>
                <w:color w:val="000000"/>
                <w:sz w:val="24"/>
                <w:szCs w:val="21"/>
              </w:rPr>
              <w:t>：</w:t>
            </w:r>
            <w:r>
              <w:rPr>
                <w:color w:val="000000"/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7</w:t>
            </w:r>
            <w:r>
              <w:rPr>
                <w:color w:val="000000"/>
                <w:sz w:val="24"/>
                <w:szCs w:val="21"/>
              </w:rPr>
              <w:t>：</w:t>
            </w:r>
            <w:r>
              <w:rPr>
                <w:color w:val="000000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right="-496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家中适当培养孩子的阅读能力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×</cp:lastModifiedBy>
  <cp:lastPrinted>2015-11-16T09:01:00Z</cp:lastPrinted>
  <dcterms:modified xsi:type="dcterms:W3CDTF">2018-05-04T00:06:25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