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9"/>
      </w:tblGrid>
      <w:tr>
        <w:trPr>
          <w:trHeight w:val="750" w:hRule="atLeast"/>
        </w:trPr>
        <w:tc>
          <w:tcPr>
            <w:tcW w:w="1061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               </w:t>
            </w:r>
            <w:r>
              <w:rPr>
                <w:rFonts w:ascii="Tahoma" w:hAnsi="Tahoma" w:cs="Tahoma"/>
                <w:b/>
                <w:kern w:val="0"/>
                <w:sz w:val="32"/>
                <w:szCs w:val="32"/>
              </w:rPr>
              <w:t>中四班第七周教学计划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32715</wp:posOffset>
                      </wp:positionH>
                      <wp:positionV relativeFrom="page">
                        <wp:posOffset>434340</wp:posOffset>
                      </wp:positionV>
                      <wp:extent cx="6744335" cy="8112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4335" cy="811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717"/>
                                    <w:gridCol w:w="83"/>
                                    <w:gridCol w:w="1980"/>
                                    <w:gridCol w:w="63"/>
                                    <w:gridCol w:w="164"/>
                                    <w:gridCol w:w="1679"/>
                                    <w:gridCol w:w="1843"/>
                                    <w:gridCol w:w="185"/>
                                    <w:gridCol w:w="1652"/>
                                  </w:tblGrid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41" w:hanging="0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主题名称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640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寻找小秘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时间：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日——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主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目标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寻找小秘密”主题系列活动就是国绕生活中幼儿必须或经常接触到的空气、纸和影子等自然物质或现象展开探索。目的在于通过寻找空气、纸、影子的秘密，初步认识空气、纸、影子的特征以及体验与我们生活的紧密关系，发展他们观察、探究自然的兴趣和方法，为促进幼儿科学精神与素养的发展创设良好的学习氛围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80"/>
                                          <w:jc w:val="left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二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三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四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晨间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叠手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看图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听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玩皮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玩玩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谁住在皮球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理解故事内容，对皮球的动态产生兴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区域活动：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降落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寻找空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了解空气的基本特征，喜欢探究空气的秘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户外活动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好玩的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探索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轮胎的多种玩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有趣的塑料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创意装饰塑料袋并探究其玩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区域活动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制泡高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创意美术：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我和春天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有个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约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好玩的绳子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能助跑跨跳高度不低于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厘米的垂直障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数气球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理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的形成、概念和实际意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区域活动：吹羽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中 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饭   后   散   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9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区域活动：折纸气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户外：有趣的抛接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擦椅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体育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城门城门几丈高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户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搭建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区域活动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气球火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图书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区域活动：七彩音乐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评选小红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建构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生活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培养幼儿爱护周围自然环境、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保持环境卫生的意识和行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懂得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爱惜粮食，进餐时不把饭菜掉到桌子上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地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1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家长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请家长利用假日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带幼儿到动物园、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植物园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、郊区等地游玩，引导幼儿发现春天景物地变化，欣赏春天美丽的景色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请家长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和幼儿在家中种植一些植物，引导幼儿自己管理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激发幼儿对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各种植物的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喜爱之情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05pt;height:638.8pt;mso-wrap-distance-left:9pt;mso-wrap-distance-right:9pt;mso-wrap-distance-top:0pt;mso-wrap-distance-bottom:0pt;margin-top:34.2pt;mso-position-vertical-relative:page;margin-left:-1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717"/>
                              <w:gridCol w:w="83"/>
                              <w:gridCol w:w="1980"/>
                              <w:gridCol w:w="63"/>
                              <w:gridCol w:w="164"/>
                              <w:gridCol w:w="1679"/>
                              <w:gridCol w:w="1843"/>
                              <w:gridCol w:w="185"/>
                              <w:gridCol w:w="165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1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主题名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rPr>
                                      <w:rFonts w:ascii="Verdana" w:hAnsi="Verdana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寻找小秘密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目标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寻找小秘密”主题系列活动就是国绕生活中幼儿必须或经常接触到的空气、纸和影子等自然物质或现象展开探索。目的在于通过寻找空气、纸、影子的秘密，初步认识空气、纸、影子的特征以及体验与我们生活的紧密关系，发展他们观察、探究自然的兴趣和方法，为促进幼儿科学精神与素养的发展创设良好的学习氛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晨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叠手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看图书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听音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玩皮球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玩玩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谁住在皮球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理解故事内容，对皮球的动态产生兴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区域活动：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降落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寻找空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kern w:val="0"/>
                                      <w:sz w:val="24"/>
                                    </w:rPr>
                                    <w:t>了解空气的基本特征，喜欢探究空气的秘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户外活动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好玩的轮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探索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轮胎的多种玩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有趣的塑料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创意装饰塑料袋并探究其玩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区域活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制泡高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意美术：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我和春天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有个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约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好玩的绳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能助跑跨跳高度不低于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厘米的垂直障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数气球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形成、概念和实际意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区域活动：吹羽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中 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饭   后   散   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域活动：折纸气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户外：有趣的抛接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擦椅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城门城门几丈高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搭建活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区域活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气球火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图书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区域活动：七彩音乐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评选小红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建构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培养幼儿爱护周围自然环境、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保持环境卫生的意识和行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懂得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爱惜粮食，进餐时不把饭菜掉到桌子上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地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家长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请家长利用假日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带幼儿到动物园、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植物园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、郊区等地游玩，引导幼儿发现春天景物地变化，欣赏春天美丽的景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请家长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和幼儿在家中种植一些植物，引导幼儿自己管理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激发幼儿对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各种植物的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喜爱之情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1:00Z</dcterms:created>
  <dc:creator>Administrator</dc:creator>
  <dc:description/>
  <cp:keywords/>
  <dc:language>en-US</dc:language>
  <cp:lastModifiedBy>QJ</cp:lastModifiedBy>
  <cp:lastPrinted>2018-03-23T15:10:00Z</cp:lastPrinted>
  <dcterms:modified xsi:type="dcterms:W3CDTF">2018-04-23T02:21:00Z</dcterms:modified>
  <cp:revision>2</cp:revision>
  <dc:subject/>
  <dc:title>主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