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9"/>
      </w:tblGrid>
      <w:tr>
        <w:trPr>
          <w:trHeight w:val="750" w:hRule="atLeast"/>
        </w:trPr>
        <w:tc>
          <w:tcPr>
            <w:tcW w:w="1061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ahoma" w:cs="Tahoma" w:ascii="Tahoma" w:hAnsi="Tahoma"/>
                <w:kern w:val="0"/>
                <w:sz w:val="24"/>
              </w:rPr>
              <w:t xml:space="preserve">               </w:t>
            </w:r>
            <w:r>
              <w:rPr>
                <w:rFonts w:eastAsia="Tahoma" w:cs="Tahoma" w:ascii="Tahoma" w:hAnsi="Tahoma"/>
                <w:b/>
                <w:kern w:val="0"/>
                <w:sz w:val="24"/>
              </w:rPr>
              <w:t xml:space="preserve">                </w:t>
            </w:r>
            <w:r>
              <w:rPr>
                <w:rFonts w:ascii="Tahoma" w:hAnsi="Tahoma" w:cs="Tahoma"/>
                <w:b/>
                <w:kern w:val="0"/>
                <w:sz w:val="32"/>
                <w:szCs w:val="32"/>
              </w:rPr>
              <w:t>中四班第五周教学计划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32715</wp:posOffset>
                      </wp:positionH>
                      <wp:positionV relativeFrom="page">
                        <wp:posOffset>434340</wp:posOffset>
                      </wp:positionV>
                      <wp:extent cx="6744335" cy="8177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4335" cy="8177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5"/>
                                    <w:gridCol w:w="1717"/>
                                    <w:gridCol w:w="83"/>
                                    <w:gridCol w:w="1980"/>
                                    <w:gridCol w:w="63"/>
                                    <w:gridCol w:w="164"/>
                                    <w:gridCol w:w="1679"/>
                                    <w:gridCol w:w="1843"/>
                                    <w:gridCol w:w="185"/>
                                    <w:gridCol w:w="1652"/>
                                  </w:tblGrid>
                                  <w:tr>
                                    <w:trPr>
                                      <w:trHeight w:val="744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141" w:hanging="0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主题名称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640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春天来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活动时间：</w:t>
                                        </w: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日——</w:t>
                                        </w: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主题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目标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6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春天来了”这一主题，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旨在通过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植物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发芽了”、“天气变暖了”、“春天真快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乐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”三个次主题，引领幼儿走进大自然、感知欣赏春园满色的美好，探寻春天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生机变化的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秘密，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表达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自己对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春天的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感受和喜爱之情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星期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80"/>
                                          <w:jc w:val="left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时间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星期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星期二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星期三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星期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星期</w:t>
                                        </w:r>
                                        <w:r>
                                          <w:rPr>
                                            <w:rFonts w:ascii="Verdana" w:hAnsi="Verdana" w:cs="Tahoma"/>
                                            <w:kern w:val="0"/>
                                            <w:sz w:val="24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晨间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活动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叠手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看图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听音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玩皮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240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玩玩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5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120"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上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120"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午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活动一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春天的电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理解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故事内容，了解并说出春天的基本特征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活动二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户外活动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好玩的轮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探索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轮胎的多种玩法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b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活动一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创意美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借形想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b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b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b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b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活动二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区域活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美丽的蝴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活动一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春雨沙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学习用优美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、柔和的声音演唱歌曲，感受活泼、亲切的音乐情绪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活动二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区域活动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春天的公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</w:rPr>
                                          <w:t>活动一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漂亮的压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尝试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用写生的方法表现春天的景物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活动二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区域活动：搭建：我们的家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活动一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</w:rPr>
                                          <w:t>春天的小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</w:rPr>
                                          <w:t>尝试运用制作小书的方式表现春天的特征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活动二：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区域活动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会变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颜色的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中 午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6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饭   后   散   步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9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下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午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活动一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美术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：画春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活动二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玩轮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活动一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音乐游戏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种葵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活动二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体育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城门城门几丈高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活动一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区域活动：美丽的蝴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活动二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越来越暖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活动一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搭搭乐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活动二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户外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搭建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活动一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评选小红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活动二：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语言表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生活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活动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6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培养幼儿爱护周围自然环境、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保持环境卫生的意识和行为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懂得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爱惜粮食，进餐时不把饭菜掉到桌子上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地上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1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家长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工作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6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请家长利用假日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带幼儿到动物园、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植物园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、郊区等地游玩，引导幼儿发现春天景物地变化，欣赏春天美丽的景色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请家长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和幼儿在家中种植一些植物，引导幼儿自己管理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激发幼儿对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各种植物的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喜爱之情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05pt;height:643.9pt;mso-wrap-distance-left:9pt;mso-wrap-distance-right:9pt;mso-wrap-distance-top:0pt;mso-wrap-distance-bottom:0pt;margin-top:34.2pt;mso-position-vertical-relative:page;margin-left:-10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  <w:gridCol w:w="1717"/>
                              <w:gridCol w:w="83"/>
                              <w:gridCol w:w="1980"/>
                              <w:gridCol w:w="63"/>
                              <w:gridCol w:w="164"/>
                              <w:gridCol w:w="1679"/>
                              <w:gridCol w:w="1843"/>
                              <w:gridCol w:w="185"/>
                              <w:gridCol w:w="1652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41" w:hanging="0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主题名称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40"/>
                                    <w:rPr>
                                      <w:rFonts w:ascii="Verdana" w:hAnsi="Verdana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春天来了</w:t>
                                  </w:r>
                                </w:p>
                              </w:tc>
                              <w:tc>
                                <w:tcPr>
                                  <w:tcW w:w="53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活动时间：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日——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主题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目标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春天来了”这一主题，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旨在通过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植物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发芽了”、“天气变暖了”、“春天真快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乐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”三个次主题，引领幼儿走进大自然、感知欣赏春园满色的美好，探寻春天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生机变化的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秘密，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表达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自己对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春天的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感受和喜爱之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Verdana" w:hAnsi="Verdana" w:cs="Tahoma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晨间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叠手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看图书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听音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玩皮球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rPr>
                                      <w:rFonts w:ascii="Verdana" w:hAnsi="Verdan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玩玩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5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活动一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春天的电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理解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故事内容，了解并说出春天的基本特征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活动二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户外活动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好玩的轮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探索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轮胎的多种玩法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活动一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意美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借形想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活动二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区域活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美丽的蝴蝶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活动一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春雨沙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学习用优美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、柔和的声音演唱歌曲，感受活泼、亲切的音乐情绪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活动二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区域活动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春天的公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活动一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漂亮的压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尝试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用写生的方法表现春天的景物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活动二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区域活动：搭建：我们的家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一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春天的小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尝试运用制作小书的方式表现春天的特征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活动二：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区域活动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会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颜色的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中 午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饭   后   散   步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9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美术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：画春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玩轮胎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活动一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音乐游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种葵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活动二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城门城门几丈高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活动一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区域活动：美丽的蝴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活动二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越来越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活动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搭搭乐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活动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搭建活动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活动一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评选小红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活动二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语言表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生活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培养幼儿爱护周围自然环境、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保持环境卫生的意识和行为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懂得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爱惜粮食，进餐时不把饭菜掉到桌子上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地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家长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请家长利用假日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带幼儿到动物园、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植物园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、郊区等地游玩，引导幼儿发现春天景物地变化，欣赏春天美丽的景色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请家长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和幼儿在家中种植一些植物，引导幼儿自己管理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激发幼儿对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各种植物的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喜爱之情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1:51:00Z</dcterms:created>
  <dc:creator>Administrator</dc:creator>
  <dc:description/>
  <cp:keywords/>
  <dc:language>en-US</dc:language>
  <cp:lastModifiedBy>QJ</cp:lastModifiedBy>
  <cp:lastPrinted>2018-04-08T09:25:00Z</cp:lastPrinted>
  <dcterms:modified xsi:type="dcterms:W3CDTF">2018-04-08T08:04:00Z</dcterms:modified>
  <cp:revision>4</cp:revision>
  <dc:subject/>
  <dc:title>主题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