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670"/>
        <w:gridCol w:w="1428"/>
        <w:gridCol w:w="1752"/>
        <w:gridCol w:w="131"/>
        <w:gridCol w:w="2734"/>
        <w:gridCol w:w="202"/>
        <w:gridCol w:w="2682"/>
        <w:gridCol w:w="892"/>
      </w:tblGrid>
      <w:tr>
        <w:trPr>
          <w:trHeight w:val="142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</w:rPr>
              <w:t>练习两个人合作、协调地向前进跳，发展下肢弹跳能力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  <w:t>能把自己所向往的职业用途用绘画形式表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496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做事情不拖拉，如：吃饭、喝水、起床、叠被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96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换衣等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自己能做力所能及的事情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680"/>
              <w:jc w:val="left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680"/>
              <w:jc w:val="left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460"/>
              <w:jc w:val="left"/>
              <w:textAlignment w:val="auto"/>
              <w:outlineLvl w:val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jc w:val="left"/>
              <w:textAlignment w:val="auto"/>
              <w:outlineLvl w:val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排练六一节目：《兵娃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</w:rPr>
              <w:t xml:space="preserve">Week jobs 1 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eastAsia="zh-CN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进一步了解社会生活中的不同职业的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小故事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观看民间小故事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恐龙的秘密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尝试根据恐龙的特征进行分类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3"/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调查与图表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bookmarkEnd w:id="0"/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根据调查信息合作完成班级调查表和统计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恐龙的秘密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760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（亲子室）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尝试根据恐龙的特征进行分类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《春天的小树林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运用多种色彩和点画的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表现树上的叶子或花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有趣的民间游戏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几种常见的民间游戏玩法并体验民间游戏的乐趣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4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精灵城堡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理解加减规则，说出或写出算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益智区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钓鱼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尝试用鱼竿钓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55" w:right="0" w:hanging="99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55" w:right="0" w:hanging="99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体育《快乐的小袋鼠》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练习两个人合作、协调地向前进跳，发展下肢弹跳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土豆兵团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尝试进行物品的二等分、三等分、四等分和六等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outlineLvl w:val="0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《闯关》   </w:t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掌握双脚向前跳的技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56" w:right="0" w:hanging="756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10" w:right="0" w:hanging="81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家长可以适当给孩子布置些小任务，培养幼儿的任务意识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5-11T08:26:38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