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  <w:lang w:eastAsia="zh-CN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sz w:val="36"/>
          <w:szCs w:val="36"/>
          <w:u w:val="single"/>
          <w:lang w:eastAsia="zh-CN"/>
        </w:rPr>
        <w:t>十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毛会珍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王丽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杨小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tbl>
      <w:tblPr>
        <w:tblW w:w="171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47"/>
        <w:gridCol w:w="2907"/>
        <w:gridCol w:w="1144"/>
        <w:gridCol w:w="1883"/>
        <w:gridCol w:w="2936"/>
        <w:gridCol w:w="2933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496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熟悉歌曲旋律，并了解节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</w:t>
            </w:r>
            <w:r>
              <w:rPr>
                <w:rFonts w:ascii="宋体" w:hAnsi="宋体" w:cs="宋体"/>
                <w:sz w:val="24"/>
                <w:szCs w:val="24"/>
              </w:rPr>
              <w:t>过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引导幼儿体验音乐的情绪享受音乐带来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-496" w:hanging="0"/>
              <w:jc w:val="left"/>
              <w:textAlignment w:val="auto"/>
              <w:rPr>
                <w:rFonts w:ascii="宋体" w:hAnsi="宋体" w:cs="Lucida Sans Unicod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高学习合作能力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96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得在教室不能追逐打闹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8:15</w:t>
            </w:r>
          </w:p>
        </w:tc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:15~9:15</w:t>
            </w:r>
          </w:p>
        </w:tc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六一节目：《森林联欢会》</w:t>
            </w:r>
          </w:p>
          <w:p>
            <w:pPr>
              <w:pStyle w:val="Normal"/>
              <w:spacing w:lineRule="exact" w:line="240"/>
              <w:ind w:right="-496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目标：熟悉</w:t>
            </w:r>
            <w:r>
              <w:rPr>
                <w:sz w:val="18"/>
                <w:szCs w:val="18"/>
                <w:lang w:val="en-US" w:eastAsia="zh-CN"/>
              </w:rPr>
              <w:t>歌曲</w:t>
            </w:r>
            <w:r>
              <w:rPr>
                <w:sz w:val="18"/>
                <w:szCs w:val="18"/>
                <w:lang w:eastAsia="zh-CN"/>
              </w:rPr>
              <w:t>旋律，了解自己的角色知道节目过程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集体：桌面游戏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了解飞机的基本形状特征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丰富幼儿对飞机种类款式的知识，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激发幼儿大胆地发挥想象力和创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造力以及培养幼儿的动手操作能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力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集体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串项链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排列的方法创造模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集体：绘画</w:t>
            </w:r>
            <w:r>
              <w:rPr>
                <w:rFonts w:ascii="宋体" w:hAnsi="宋体"/>
                <w:sz w:val="18"/>
                <w:szCs w:val="18"/>
              </w:rPr>
              <w:t>《向日葵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目标：引导幼儿欣赏名画，从色彩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和造型两方面来感受作品的艺术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集体：</w:t>
            </w:r>
            <w:r>
              <w:rPr>
                <w:rFonts w:ascii="宋体" w:hAnsi="宋体"/>
                <w:sz w:val="18"/>
                <w:szCs w:val="18"/>
              </w:rPr>
              <w:t>全景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神奇的转盘</w:t>
            </w:r>
            <w:r>
              <w:rPr>
                <w:rFonts w:ascii="宋体" w:hAnsi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根据转盘指向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~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特征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图形卡片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集体：体育《木头人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目标：培养幼儿手、脚协调向前爬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能力，发展大肌肉群的灵活性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励个别体弱幼儿和大家一起参加游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小汽车（一楼体育场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弹球</w:t>
            </w:r>
            <w:r>
              <w:rPr>
                <w:rFonts w:ascii="宋体" w:hAnsi="宋体" w:cs="宋体"/>
                <w:sz w:val="24"/>
                <w:szCs w:val="21"/>
              </w:rPr>
              <w:t>（一楼东边体育场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球（一楼西边体育场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平衡木（一楼小操场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滑板车（一楼操场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夏天蚊虫较多</w:t>
            </w:r>
            <w:r>
              <w:rPr>
                <w:rFonts w:ascii="宋体" w:hAnsi="宋体" w:cs="宋体"/>
                <w:sz w:val="24"/>
                <w:szCs w:val="24"/>
              </w:rPr>
              <w:t>，请家长给幼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做好预防蚊虫叮咬准备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dc:language>en-US</dc:language>
  <cp:lastModifiedBy>Administrator</cp:lastModifiedBy>
  <cp:lastPrinted>2018-04-27T11:06:00Z</cp:lastPrinted>
  <dcterms:modified xsi:type="dcterms:W3CDTF">2018-05-13T11:01:42Z</dcterms:modified>
  <cp:revision>5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