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大二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四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余春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范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进添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  <w:lang w:val="zh-CN"/>
              </w:rPr>
              <w:t>一、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根据已知条件判断规则，判断规则或缺失的数字是什么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练习双手推轮胎的动作，提高手脚协调性。</w:t>
            </w:r>
          </w:p>
          <w:p>
            <w:pPr>
              <w:pStyle w:val="Normal"/>
              <w:ind w:right="-496" w:hanging="0"/>
              <w:jc w:val="left"/>
              <w:rPr>
                <w:rFonts w:ascii="宋体;SimSun" w:hAnsi="宋体;SimSun" w:cs="Lucida Sans Unicode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建立一定的班级常规，积极参与活动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运动后能及时喝水补充水分，更换衣物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40" w:hanging="1440"/>
              <w:outlineLvl w:val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 xml:space="preserve">体育《小小运输队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目标：练习双手推轮胎的动作，提高手脚协调性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pacing w:val="-2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2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建构区《垒高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探索垒高的方法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发电原理》（科常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观察发电板，感受发现板的神奇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9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pacing w:val="-9"/>
                <w:sz w:val="18"/>
                <w:szCs w:val="18"/>
              </w:rPr>
              <w:t>全景数学《数字游戏机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根据已知条件判断规则，判断规则或缺失的数字是什么。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体育《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  <w:shd w:fill="FFFFFF" w:val="clear"/>
              </w:rPr>
              <w:t>人枪虎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》（四楼体育场）</w:t>
            </w:r>
          </w:p>
          <w:p>
            <w:pPr>
              <w:pStyle w:val="Normal"/>
              <w:spacing w:lineRule="exact" w:line="240"/>
              <w:ind w:left="756" w:hanging="756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目标：提高快跑和反应能力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40"/>
              <w:ind w:right="-496" w:firstLine="9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庆六一活动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一儿童节放假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eily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游戏引导正确读音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建构区《垒高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探索垒高的方法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发电原理》（科常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观察发电板，感受发现板的神奇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9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pacing w:val="-9"/>
                <w:sz w:val="18"/>
                <w:szCs w:val="18"/>
              </w:rPr>
              <w:t>全景数学《数字游戏机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根据已知条件判断规则，判断规则或缺失的数字是什么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体育《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  <w:shd w:fill="FFFFFF" w:val="clear"/>
              </w:rPr>
              <w:t>人枪虎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》（四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目标：提高快跑和反应能力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跳绳小能手》（一楼东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快乐小司机》（一楼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欢乐滑滑梯》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爬爬乐》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单杆力士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尽量让孩子自己整理自己的书包，整理第二天需要换的衣服或作业等，锻炼孩子的自我服务能力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fan lei</cp:lastModifiedBy>
  <cp:lastPrinted>2015-06-02T08:17:00Z</cp:lastPrinted>
  <dcterms:modified xsi:type="dcterms:W3CDTF">2018-05-27T13:46:00Z</dcterms:modified>
  <cp:revision>7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