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卢倩文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~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引导幼儿体验音乐的情绪享受音乐带来的快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通过活动帮助幼儿树立精神培养互助友爱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496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知道盲人的困难激发幼儿关爱、帮助盲人的美好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洗手多喝水，保持卫生环境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石头画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尝试运用颜料进行装饰，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验在石头上作画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爱护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跳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 xml:space="preserve">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会双脚向前跳跃，提高腿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力量，喜欢参与跳跃活动体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用愉快的情绪演唱歌曲并初步学习对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西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夏天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用愉快的情绪演唱歌曲并初步学习对唱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石头画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尝试运用颜料进行装饰，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验在石头上作画的乐趣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袋鼠跳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：会双脚向前跳跃，提高腿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力量，喜欢参与跳跃活动体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爱心小天使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游戏来感受盲人生活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，激发幼儿关爱盲人、帮助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的美好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会长的大鞋子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亲子室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理解故事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认识水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培养幼儿对于英语的兴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让幼儿乐意参与英语活动，在教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的带领下，让幼儿了解几种水果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英文名称，鼓励幼儿能模仿教师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英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图形花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巩固幼儿对长方形、正方形、三角形、进一步巩固分类统计等数学概念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真好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会长的大鞋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诗歌的画面美和语言美，初步理解诗歌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爱心小天使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游戏来感受盲人生活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，激发幼儿关爱盲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游戏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不同的材料和方式表征数量</w:t>
            </w:r>
            <w:r>
              <w:rPr>
                <w:rFonts w:cs="宋体" w:ascii="宋体" w:hAnsi="宋体"/>
                <w:sz w:val="18"/>
                <w:szCs w:val="18"/>
              </w:rPr>
              <w:t>6~1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雪糕甜甜不多吃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知道贪吃冷饮对身体的危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了解主动喝白开水，不贪吃冷饮的好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月夏季是传染病高发期</w:t>
            </w:r>
            <w:r>
              <w:rPr>
                <w:rFonts w:ascii="宋体" w:hAnsi="宋体" w:cs="宋体"/>
                <w:sz w:val="24"/>
                <w:szCs w:val="24"/>
              </w:rPr>
              <w:t>，请家长给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提醒有多洗手多喝水，少去人多秘籍的地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×</cp:lastModifiedBy>
  <cp:lastPrinted>2015-11-16T09:01:00Z</cp:lastPrinted>
  <dcterms:modified xsi:type="dcterms:W3CDTF">2018-05-31T08:49:10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