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五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52"/>
        <w:gridCol w:w="131"/>
        <w:gridCol w:w="2734"/>
        <w:gridCol w:w="202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认识时间表盘，用时针表示出大概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920"/>
              <w:outlineLvl w:val="0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欣赏中国节，尝试编织中国结，学习简单的编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培养一定的规则意识和生活自理能力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地球是我们的家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地球对人类和动植物生存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时针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认识时间表盘，用时针表示出大概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  <w:shd w:fill="FFFFFF" w:val="clear"/>
              </w:rPr>
              <w:t>week jobs 2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能够用英文正确表达和区分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</w:rPr>
              <w:t>driver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</w:rPr>
              <w:t>cook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</w:rPr>
              <w:t>Teacher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shd w:fill="FFFFFF" w:val="clear"/>
              </w:rPr>
              <w:t>policeman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《安静阅读》</w:t>
            </w:r>
          </w:p>
          <w:p>
            <w:pPr>
              <w:pStyle w:val="Normal"/>
              <w:spacing w:lineRule="exact" w:line="240"/>
              <w:ind w:firstLine="135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养成安静阅读的好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物体的下落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认真观察并学会大胆尝试其发现物体自然下落的现象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时针分针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通过比较整点和半点来识别半点时间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物体的下落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6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认真观察并学会大胆尝试其发现物体自然下落的现象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中国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各种各样的中国结并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不同的中国结所蕴含的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地球是我们的家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地球对人类和动植物生存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4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时针表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认识时间表盘，用时针表示出大概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不再麻烦好妈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歌曲并能按节拍唱出节奏中的休止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小老鼠忙碌的一天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理解故事的内容与主题并尝试用连贯语言表达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五子棋》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学习五子棋的玩法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不再麻烦好妈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歌曲并能按节拍唱出节奏中的休止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小老鼠忙碌的一天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理解故事的内容与主题并尝试用连贯语言表达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赛跑》 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比赛跑步，发展快跑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时针分针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通过比较整点和半点来识别半点时间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中国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欣赏各种各样的中国结并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不同的中国结所蕴含的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体育《赛跑》 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比赛跑步，发展快跑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期是幼儿园集体生活的最后一学期，请家长协助做好幼小衔接工作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5-31T08:32:15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