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初步学习富有民族特色的乐曲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感知大、小与手足撑地前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体验两人协调一致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喝水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Do you kn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演唱歌曲并表演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比一比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使用量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测量时间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不同任务所需时间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测量时间工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短暂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整理小书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整理书包，并能有序摆放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小青蛙跳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口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跳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律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包饺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随音乐有节奏的律动表演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笋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画出笋和竹子不同姿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比一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正确使用量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小树长大了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练习绕障碍物接力跑，发展快跑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测量时间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比较不同任务所需时间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会说不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整理小书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整理书包，并能有序摆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测量时间工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短暂时间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律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包饺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随音乐有节奏的律动表演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笋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画出笋和竹子不同姿态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小青蛙跳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口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跳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会跳舞的小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语言表达光和影子之间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化关系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幼儿养成爱洗手的好习惯，天气炎热坚持来园早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utoBVT</cp:lastModifiedBy>
  <cp:lastPrinted>2015-06-02T08:17:00Z</cp:lastPrinted>
  <dcterms:modified xsi:type="dcterms:W3CDTF">2018-05-30T15:3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