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eastAsia="zh-CN"/>
        </w:rPr>
        <w:t>十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~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认识遇到危险保护自己的方法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学习随机的意思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感受温馨舒缓的音乐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强化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自己整理书包的能力</w:t>
            </w:r>
            <w:r>
              <w:rPr>
                <w:rFonts w:ascii="宋体" w:hAnsi="宋体" w:cs="宋体"/>
                <w:sz w:val="24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语言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大羽毛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积极参与讲述活动，懂得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到危险要保护自己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美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阳花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按规律给纸杯剪出“花瓣”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展审美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《</w:t>
            </w:r>
            <w:r>
              <w:rPr>
                <w:rFonts w:ascii="宋体" w:hAnsi="宋体"/>
                <w:sz w:val="18"/>
                <w:szCs w:val="18"/>
              </w:rPr>
              <w:t>真好玩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西边榻榻米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图形花园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巩固幼儿对长方形、正方形、三角形、进一步巩固分类统计等数学概念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活动《</w:t>
            </w: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uilding</w:t>
            </w:r>
            <w:r>
              <w:rPr>
                <w:rFonts w:ascii="宋体" w:hAnsi="宋体"/>
                <w:sz w:val="18"/>
                <w:szCs w:val="18"/>
              </w:rPr>
              <w:t xml:space="preserve"> Structure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能熟练说唱所学</w:t>
            </w:r>
            <w:r>
              <w:rPr>
                <w:rFonts w:ascii="宋体" w:hAnsi="宋体"/>
                <w:sz w:val="18"/>
                <w:szCs w:val="18"/>
              </w:rPr>
              <w:t>Clean</w:t>
            </w:r>
            <w:r>
              <w:rPr>
                <w:rFonts w:ascii="宋体" w:hAnsi="宋体"/>
                <w:sz w:val="18"/>
                <w:szCs w:val="18"/>
              </w:rPr>
              <w:t xml:space="preserve"> the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R</w:t>
            </w:r>
            <w:r>
              <w:rPr>
                <w:rFonts w:ascii="宋体" w:hAnsi="宋体"/>
                <w:sz w:val="18"/>
                <w:szCs w:val="18"/>
              </w:rPr>
              <w:t>oom</w:t>
            </w:r>
            <w:r>
              <w:rPr>
                <w:rFonts w:ascii="宋体" w:hAnsi="宋体"/>
                <w:sz w:val="18"/>
                <w:szCs w:val="18"/>
              </w:rPr>
              <w:t>律动，并能进行简单的律动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演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数学游戏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不同的材料和方式表征数量</w:t>
            </w:r>
            <w:r>
              <w:rPr>
                <w:rFonts w:cs="宋体" w:ascii="宋体" w:hAnsi="宋体"/>
                <w:sz w:val="18"/>
                <w:szCs w:val="18"/>
              </w:rPr>
              <w:t>6~1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袋鼠跳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：会双脚向前跳跃，提高腿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力量，喜欢参与跳跃活动体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语言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大羽毛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积极参与讲述活动，懂得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到危险要保护自己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请你看看我是谁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感受温馨舒缓的乐曲，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模仿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体育《</w:t>
            </w:r>
            <w:r>
              <w:rPr>
                <w:sz w:val="18"/>
                <w:szCs w:val="18"/>
                <w:lang w:eastAsia="zh-CN"/>
              </w:rPr>
              <w:t>快乐的小鸟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通过尝试与探索，掌握跳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动作要领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萤火虫找朋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朋友之间需要相互尊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图形花园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巩固幼儿对长方形、正方形、三角形、进一步巩固分类统计等数学概念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真好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小兔搬家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四</w:t>
            </w:r>
            <w:r>
              <w:rPr>
                <w:rFonts w:ascii="宋体" w:hAnsi="宋体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练习双脚夹腿夹物跳的动作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发展腿部力量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音乐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请你看看我是谁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感受温馨舒缓的乐曲，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模仿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数学游戏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不同的材料和方式表征数量</w:t>
            </w:r>
            <w:r>
              <w:rPr>
                <w:rFonts w:cs="宋体" w:ascii="宋体" w:hAnsi="宋体"/>
                <w:sz w:val="18"/>
                <w:szCs w:val="18"/>
              </w:rPr>
              <w:t>6~1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雪糕甜甜不多吃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知道贪吃冷饮对身体的危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了解主动喝白开水，不贪吃冷饮的好处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美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阳花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按规律给纸杯剪出“花瓣”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展审美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蜡不喝水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了解蜡不吸水的特性比较发现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特殊加工后纸杯功用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老鹰捉小鸡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月夏季是传染病高发期</w:t>
            </w:r>
            <w:r>
              <w:rPr>
                <w:rFonts w:ascii="宋体" w:hAnsi="宋体" w:cs="宋体"/>
                <w:sz w:val="24"/>
                <w:szCs w:val="24"/>
              </w:rPr>
              <w:t>，请家长给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提醒有多洗手多喝水，少去人多秘籍的地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×</cp:lastModifiedBy>
  <cp:lastPrinted>2015-11-16T09:01:00Z</cp:lastPrinted>
  <dcterms:modified xsi:type="dcterms:W3CDTF">2018-05-31T08:59:47Z</dcterms:modified>
  <cp:revision>2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