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276"/>
        <w:gridCol w:w="1276"/>
        <w:gridCol w:w="1559"/>
        <w:gridCol w:w="1559"/>
        <w:gridCol w:w="1276"/>
        <w:gridCol w:w="538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9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八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春姑娘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好书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周宣传活动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高处往下跳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听故事、看图书，喜欢欣赏和朗诵有韵律的儿歌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了解与生活联系密切的公共服务机构（如商店）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初步了解动物的生长变化，体会动物的生长变化与人们生活的关系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能遵守游戏规则，与同伴共同游戏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能均匀地涂色，搭配色彩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安静倾听不同钟表的不同声音和节奏，并用身体动作来表现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科学：会变身的小蝌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社会：逛超市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周活动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修补图书、晒图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户外游戏：赶走小鸡（沙包投掷）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、户外混龄活动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和安全：小鸟找食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小雨点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活动：踩影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美术：我爱麻城杜鹃花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玩绳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钟表闹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智能活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大型玩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我们是朋友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春季常见传染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让幼儿了解麻城景点及风俗特产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5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4-24T06:49:00Z</dcterms:modified>
  <cp:revision>4</cp:revision>
  <dc:subject/>
  <dc:title>第      周活动安排表</dc:title>
</cp:coreProperties>
</file>