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ind w:firstLine="1538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小班第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十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滑滑梯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吃好饭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吃饭不挑食，不撒饭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单手将沙包向前投掷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注意听别人对自己说话并做出回应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己能做的事情愿意自己做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能区分物体的高矮长短； 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对数字和分类游戏感兴趣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：能用撕贴的方式表现大自然中美的事物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：愿意参与音乐游戏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第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一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升国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  <w:shd w:fill="D8D8D8" w:val="clear"/>
              </w:rPr>
            </w:pPr>
            <w:r>
              <w:rPr>
                <w:i/>
                <w:sz w:val="28"/>
                <w:szCs w:val="28"/>
              </w:rPr>
              <w:t>社会：自己的事情自己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  <w:shd w:fill="D8D8D8" w:val="clear"/>
              </w:rPr>
            </w:pPr>
            <w:r>
              <w:rPr>
                <w:i/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语言：谁会飞</w:t>
            </w:r>
          </w:p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科学：</w:t>
            </w: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>、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、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</w:rPr>
              <w:t>我来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hd w:fill="D8D8D8" w:val="clear"/>
              </w:rPr>
            </w:pPr>
            <w:r>
              <w:rPr>
                <w:sz w:val="24"/>
              </w:rPr>
              <w:t>做早操、户外混龄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健康和安全：我和响瓶一起玩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42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：比比谁高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：好饿的毛毛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多功能室活（建构室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：大型玩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分区活动</w:t>
            </w:r>
          </w:p>
        </w:tc>
      </w:tr>
      <w:tr>
        <w:trPr>
          <w:trHeight w:val="8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验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体验阅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</w:t>
            </w:r>
          </w:p>
        </w:tc>
      </w:tr>
      <w:tr>
        <w:trPr>
          <w:trHeight w:val="115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器械游戏飞盘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：节奏游戏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活动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养成教育：我会说</w:t>
            </w:r>
          </w:p>
        </w:tc>
      </w:tr>
      <w:tr>
        <w:trPr>
          <w:trHeight w:val="712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做好幼儿换季常见传染病预防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督促幼儿在家吃饭不挑食，保持家园教育一致性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29:00Z</dcterms:created>
  <dc:creator>X</dc:creator>
  <dc:description/>
  <cp:keywords/>
  <dc:language>en-US</dc:language>
  <cp:lastModifiedBy>Administrator</cp:lastModifiedBy>
  <cp:lastPrinted>2015-10-24T23:11:00Z</cp:lastPrinted>
  <dcterms:modified xsi:type="dcterms:W3CDTF">2018-05-03T05:29:00Z</dcterms:modified>
  <cp:revision>2</cp:revision>
  <dc:subject/>
  <dc:title>第      周活动安排表</dc:title>
</cp:coreProperties>
</file>