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二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小鸭要回家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好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正确的睡姿，午睡前如厕，能自己穿脱衣服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注意安全，不随意触摸带电物品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跟读并能尝试仿编儿歌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道借别人的东西要归还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能按物体大小或颜色进行排序。 </w:t>
            </w:r>
          </w:p>
        </w:tc>
      </w:tr>
      <w:tr>
        <w:trPr>
          <w:trHeight w:val="5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步骤图用双三角折纸法制作小鱼，并大胆用色彩、线条装饰鱼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9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健康和安全：会咬人的电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动物宝宝去旅行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艺术：小鱼一家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做活动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游戏：滚鸡蛋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科学：一起旅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游戏：小兔捉迷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：益智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玩具小鸭要回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多功能室活（建构室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大型玩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重点指导：美工区：不一样的树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56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踩高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器械活动：扔沙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：建构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花篮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：我会正确睡姿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在家中与幼儿共同制作小飞碟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与个别家长沟通，进一步指导和帮助幼儿养成好的睡觉姿势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8:00Z</dcterms:created>
  <dc:creator>X</dc:creator>
  <dc:description/>
  <dc:language>en-US</dc:language>
  <cp:lastModifiedBy>User</cp:lastModifiedBy>
  <cp:lastPrinted>2015-10-24T23:11:00Z</cp:lastPrinted>
  <dcterms:modified xsi:type="dcterms:W3CDTF">2018-05-17T13:48:00Z</dcterms:modified>
  <cp:revision>2</cp:revision>
  <dc:subject/>
  <dc:title>第      周活动安排表</dc:title>
</cp:coreProperties>
</file>