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;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一</w:t>
      </w:r>
      <w:r>
        <w:rPr>
          <w:rFonts w:eastAsia="Times New Roman;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;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十五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;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;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;Times New Roman"/>
          <w:sz w:val="24"/>
          <w:szCs w:val="21"/>
        </w:rPr>
        <w:t xml:space="preserve"> </w:t>
      </w:r>
      <w:r>
        <w:rPr>
          <w:rFonts w:eastAsia="Times New Roman;Times New Roman"/>
          <w:sz w:val="24"/>
        </w:rPr>
        <w:t xml:space="preserve">         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30"/>
        <w:gridCol w:w="18"/>
        <w:gridCol w:w="1144"/>
        <w:gridCol w:w="1778"/>
        <w:gridCol w:w="105"/>
        <w:gridCol w:w="2730"/>
        <w:gridCol w:w="3030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ascii="宋体;宋体" w:hAnsi="宋体;宋体" w:cs="宋体;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宋体" w:hAnsi="宋体;宋体" w:cs="宋体;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知道跟同伴间要友好相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宋体" w:hAnsi="宋体;宋体" w:cs="宋体;宋体"/>
                <w:sz w:val="22"/>
                <w:szCs w:val="16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有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自我保护</w:t>
            </w:r>
            <w:r>
              <w:rPr>
                <w:rFonts w:ascii="宋体;宋体" w:hAnsi="宋体;宋体" w:cs="宋体;宋体"/>
                <w:sz w:val="24"/>
                <w:szCs w:val="24"/>
              </w:rPr>
              <w:t>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宋体" w:hAnsi="宋体;宋体" w:cs="宋体;宋体"/>
                <w:sz w:val="24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0"/>
              </w:rPr>
              <w:t>三、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ascii="宋体;宋体" w:hAnsi="宋体;宋体" w:cs="宋体;宋体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ascii="宋体;宋体" w:hAnsi="宋体;宋体" w:cs="宋体;宋体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知道喝水的好处，学会自觉喝水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:35~8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8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cs="宋体;宋体" w:ascii="宋体;宋体" w:hAnsi="宋体;宋体"/>
              </w:rPr>
              <w:t>15~9:1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9:15~ 10</w:t>
            </w:r>
            <w:r>
              <w:rPr>
                <w:rFonts w:ascii="宋体;宋体" w:hAnsi="宋体;宋体" w:cs="宋体;宋体"/>
              </w:rPr>
              <w:t>：</w:t>
            </w:r>
            <w:r>
              <w:rPr>
                <w:rFonts w:cs="宋体;宋体" w:ascii="宋体;宋体" w:hAnsi="宋体;宋体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绿色的世界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学习如何大胆表达诗歌内容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组：《妈妈帮帮我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知道小朋友爬高是很危险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滚一滚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了解物体的滚动现象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组：《妈妈帮帮我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知道小朋友爬高是很危险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滚一滚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了解物体的滚动现象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绿色的世界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学习如何大胆表达诗歌内容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</w:rPr>
              <w:t>体育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好朋友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能听信号快速找到位置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</w:rPr>
              <w:t>全景数学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毛毛虫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比较两组物体数量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音乐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小蜜蜂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学唱歌曲《小蜜蜂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红绿灯会说话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目标：掌握基本交通规则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18"/>
                <w:szCs w:val="21"/>
              </w:rPr>
            </w:pPr>
            <w:r>
              <w:rPr>
                <w:rFonts w:cs="宋体;宋体" w:ascii="宋体;宋体" w:hAnsi="宋体;宋体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;宋体" w:hAnsi="宋体;宋体" w:cs="宋体;宋体"/>
                <w:sz w:val="18"/>
                <w:szCs w:val="18"/>
              </w:rPr>
              <w:t>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红绿灯会说话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 xml:space="preserve">（榻榻米）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目标：掌握基本交通规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全景数学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不一样的玩具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能按玩具特征分类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全景数学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不一样的玩具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能按玩具特征分类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体育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好朋友</w:t>
            </w:r>
            <w:r>
              <w:rPr>
                <w:rFonts w:ascii="宋体;宋体" w:hAnsi="宋体;宋体" w:cs="宋体;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能听信号快速找到位置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集体：集体：英语《</w: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Snacks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巩固所学歌曲与单词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组：手工《我会折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目标：学习用手工纸折花朵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组：户外游戏《友爱歌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  <w:t>目标：知道跟同伴间要友好相处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</w:t>
            </w:r>
            <w:r>
              <w:rPr>
                <w:rFonts w:cs="宋体;宋体" w:ascii="宋体;宋体" w:hAnsi="宋体;宋体"/>
                <w:sz w:val="18"/>
                <w:szCs w:val="18"/>
              </w:rPr>
              <w:t>: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的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组：全景数学《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毛毛虫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目标：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比较两组物体数量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宋体" w:hAnsi="宋体;宋体" w:cs="宋体;宋体"/>
                <w:sz w:val="18"/>
                <w:szCs w:val="21"/>
              </w:rPr>
            </w:pPr>
            <w:r>
              <w:rPr>
                <w:rFonts w:cs="宋体;宋体" w:ascii="宋体;宋体" w:hAnsi="宋体;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平衡类（一楼场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小型器械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攀爬区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《拍球》（一楼小场地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5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cs="宋体;宋体" w:ascii="宋体;宋体" w:hAnsi="宋体;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6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cs="宋体;宋体" w:ascii="宋体;宋体" w:hAnsi="宋体;宋体"/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1">
    <w:name w:val=" Char Char1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2">
    <w:name w:val=" Char Char2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Appleconvertedspace">
    <w:name w:val="apple-converted-space"/>
    <w:basedOn w:val="Style13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;Cambria" w:hAnsi="Cambria;Cambria" w:eastAsia="黑体;黑体" w:cs="Times New Roman;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PRO 6s</cp:lastModifiedBy>
  <cp:lastPrinted>2015-06-02T08:17:00Z</cp:lastPrinted>
  <dcterms:modified xsi:type="dcterms:W3CDTF">2018-04-20T08:28:37Z</dcterms:modified>
  <cp:revision>10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