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四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美丽的窗花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眼教育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护眼睛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保护眼睛的方法，初步具有护眼意识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连贯地讲述表演的内容，爱护图书，不乱撕书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道活动室内需注意的安全事项，提高安全意识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能认识区分前后，使用方位词表达想法，形成初步的空间概念。 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喜欢欣赏美丽的窗花，并尝试使用剪刀剪出简单的窗花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社会：活动室里的安全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分区活动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小人书别哭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科学：动物找相同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：爱护眼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黑猫警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：美丽的窗花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重点指导：图书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分区活动：重点指导美工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室活（建构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美工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小猫你别吵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与幼儿共同制作小风车，并在家里和幼儿共同游戏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引导幼儿在生活中观察，并开展学样游戏，增强注意力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6-03T06:36:00Z</dcterms:modified>
  <cp:revision>4</cp:revision>
  <dc:subject/>
  <dc:title>第      周活动安排表</dc:title>
</cp:coreProperties>
</file>