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科学《各种各样的房子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能联系自己的生活经验，能积极探索观海卫镇房子的特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习常见房子的汉语名称“平房”“楼房”及其相关词语“门” “窗户”“房顶”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科学区《纸牌高楼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活动中进一步感知纸牌垒高的神奇，提升探究能力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美术游戏《各式各样的房子—纸浆》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能尝试新的作画方式运用点、色块进行装饰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初步进行相互合作，能友好合作，体会到合作的快乐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2:00Z</dcterms:created>
  <dc:creator>user</dc:creator>
  <dc:description/>
  <dc:language>en-US</dc:language>
  <cp:lastModifiedBy>Administrator</cp:lastModifiedBy>
  <cp:lastPrinted>2015-09-07T15:57:00Z</cp:lastPrinted>
  <dcterms:modified xsi:type="dcterms:W3CDTF">2018-06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