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十六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1899"/>
        <w:gridCol w:w="2871"/>
        <w:gridCol w:w="18"/>
        <w:gridCol w:w="1144"/>
        <w:gridCol w:w="1778"/>
        <w:gridCol w:w="105"/>
        <w:gridCol w:w="2730"/>
        <w:gridCol w:w="303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道跟同伴间要友好相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保护</w:t>
            </w:r>
            <w:r>
              <w:rPr>
                <w:rFonts w:ascii="宋体" w:hAnsi="宋体" w:cs="宋体"/>
                <w:sz w:val="24"/>
                <w:szCs w:val="24"/>
              </w:rPr>
              <w:t>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三、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道喝水的好处，学会自觉喝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5~9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15~ 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阳睡着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诗歌，丰富词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室安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在教室如何保护自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大小小蛋宝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蛋的大小、颜色不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室安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在教室如何保护自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大小小蛋宝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蛋的大小、颜色不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阳睡着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诗歌，丰富词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用正确姿势的姿势赛跑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脸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用方位描述五官的位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唱歌曲《小蜜蜂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为什么肚子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知道洗手的重要性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为什么肚子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榻榻米）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知道洗手的重要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三或以三物品长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三或以三物品长短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用正确姿势的姿势赛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《小兔捉迷藏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初步感知乐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B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结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手工《小剪刀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学习用正确的方式使用剪刀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户外游戏《友爱歌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知道跟同伴间要友好相处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脸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用方位描述五官的位置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衡类（一楼场地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爬区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拍球》（一楼小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8-06-08T09:16:44Z</dcterms:modified>
  <cp:revision>10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