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六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752"/>
        <w:gridCol w:w="131"/>
        <w:gridCol w:w="2734"/>
        <w:gridCol w:w="202"/>
        <w:gridCol w:w="2682"/>
        <w:gridCol w:w="892"/>
      </w:tblGrid>
      <w:tr>
        <w:trPr>
          <w:trHeight w:val="91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  <w:t>发现</w:t>
            </w:r>
            <w:r>
              <w:rPr>
                <w:rFonts w:cs="宋体" w:ascii="宋体" w:hAnsi="宋体"/>
                <w:spacing w:val="-6"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  <w:t>以内数的不同组合方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right="0" w:hanging="1680"/>
              <w:jc w:val="left"/>
              <w:textAlignment w:val="auto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能够运用拉、按、压、捏、坐等方法感受物体弹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培养一定的规则意识和生活自理能力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健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游泳小贴士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游泳是有益于身体健康的运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钥匙圈环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发现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以内数的不同组合方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eastAsia="宋体" w:cs="宋体" w:ascii="宋体" w:hAnsi="宋体"/>
                <w:spacing w:val="-12"/>
                <w:sz w:val="18"/>
                <w:szCs w:val="18"/>
                <w:shd w:fill="FFFFFF" w:val="clear"/>
              </w:rPr>
              <w:t>week jobs 2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标：能熟练说唱所学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e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 g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《安静阅读》</w:t>
            </w:r>
          </w:p>
          <w:p>
            <w:pPr>
              <w:pStyle w:val="Normal"/>
              <w:spacing w:lineRule="exact" w:line="240"/>
              <w:ind w:firstLine="135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能养成安静阅读的好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七色花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欣赏并理解故事的基本内容且尝试分析故事的主题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bookmarkStart w:id="0" w:name="OLE_LINK3"/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时针分针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bookmarkEnd w:id="0"/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通过比较整点和半点来识别半点时间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七色花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（亲子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欣赏并理解故事的基本内容且尝试分析故事的主题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《有弹性的物体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够运用拉、按、压、捏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坐等方法感受物体弹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游泳小贴士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游泳是有益于身体健康的运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28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钥匙圈环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发现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以内数的不同组合方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击乐《超级玛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bookmarkStart w:id="1" w:name="_Hlk507624516"/>
            <w:r>
              <w:rPr>
                <w:rFonts w:ascii="宋体" w:hAnsi="宋体" w:cs="宋体"/>
                <w:sz w:val="18"/>
                <w:szCs w:val="18"/>
              </w:rPr>
              <w:t>在熟悉乐曲结构会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律动游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sz w:val="18"/>
                <w:szCs w:val="18"/>
              </w:rPr>
              <w:t>能看指挥进行打击乐演奏活动。</w:t>
            </w:r>
            <w:bookmarkEnd w:id="1"/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地球是我们的家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知道地球对人类和动植物生存的重要性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看地球仪》（科常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能在地球上找到中国、亚洲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击乐《超级玛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在熟悉乐曲结构会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律动游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sz w:val="18"/>
                <w:szCs w:val="18"/>
              </w:rPr>
              <w:t>能看指挥进行打击乐演奏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地球是我们的家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知道地球对人类和动植物生存的重要性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体育《赛跑》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比赛跑步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发展快跑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时针分针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通过比较整点和半点来识别半点时间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left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《有弹性的物体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够运用拉、按、压、捏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坐等方法感受物体弹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体育《赛跑》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比赛跑步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发展快跑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6" w:right="0" w:hanging="756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10" w:right="0" w:hanging="810"/>
              <w:jc w:val="left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家长要多让孩子自己整理自己的房间、物品、以及整理一些上幼儿园所需的物品，提高自我服务能力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8-06-08T08:43:41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