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小能手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好饭（能轻拿轻放餐具，安静进餐，做到不挑食，不剩饭，饭前洗手，饭后擦嘴。）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筹备六一活动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双脚夹包练习跳和掷远的动作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讲述过生日的情景，能依据所处的情景使用恰当的语言说话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五月的第二个星期日是母亲节，了解妈妈的辛劳，产生感激和关爱的情感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科学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了解醋与鹌鹑蛋之间简单的化学反应现象，体验参与小实验活动的快乐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数学：</w:t>
            </w:r>
            <w:r>
              <w:rPr>
                <w:rFonts w:ascii="楷体;宋体" w:hAnsi="楷体;宋体" w:cs="楷体;宋体" w:eastAsia="楷体;宋体"/>
                <w:sz w:val="24"/>
              </w:rPr>
              <w:t>学习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和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的组成，感知并理解数与数之间的关系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音乐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根据歌词创编表演动作，大胆运用动作、语言表达自己对歌曲的体验。 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美工：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体验用毛线、泥塑造型的乐趣，能用缠绕、团、搓等方法，感受色彩搭配的美。 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帮妈妈美白鹌鹑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室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母亲节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81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过生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会交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我做棒棒糖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我能夹包掷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古诗欣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送给妈妈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劳动最光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篮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体智能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请家长带幼儿在家做科学小实验：帮妈妈美白鹌鹑蛋（鹌鹑蛋、白醋）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孩子在家为妈妈做一件力所能及的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ccc">
    <w:name w:val="fcc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5-04T05:29:00Z</dcterms:modified>
  <cp:revision>377</cp:revision>
  <dc:subject/>
  <dc:title>第      周活动安排表</dc:title>
</cp:coreProperties>
</file>