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爱的传递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好歌（用好听的声音唱歌，不大喊大叫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活动开展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意使用筷子，体验用筷子夹物的乐趣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朗读语句优美的散文，初步学习和理解散文的优美及蕴含的情感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邮局人员的工作，对邮递员产生尊敬知情，了解邮局在人们生活中的作用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不同材料的传热能力不同，了解物体导热性在生活中的应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组成，知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分合关系，在操作的基础上能用语言表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分解与组成。</w:t>
            </w:r>
          </w:p>
        </w:tc>
      </w:tr>
      <w:tr>
        <w:trPr>
          <w:trHeight w:val="5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听音乐完整做动作，表现小猴活泼、可爱的特点，学习单脚吸腿跳的舞蹈动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参与美术活动，有良好的操作习惯，发挥想象力和创造力进行创作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ind w:firstLine="219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传热快的物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</w:rPr>
            </w:pPr>
            <w:r>
              <w:rPr>
                <w:sz w:val="24"/>
              </w:rPr>
              <w:t>荷叶姐姐的伞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阅览室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7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一对“好朋友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小兔分萝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房顶大改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可爱的猴子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字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欣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分区活动：重点指导美工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表演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的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益智区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养成教育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一封温暖的信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家长带孩子了解筷子的各种特点和用途，让幼儿在家尝试用筷子吃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勤剪指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坚持刷卡入园、离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6-05T07:59:00Z</dcterms:modified>
  <cp:revision>6</cp:revision>
  <dc:subject/>
  <dc:title>第      周活动安排表</dc:title>
</cp:coreProperties>
</file>