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 二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动的风娃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好觉（养成良好的睡姿：不趴着睡，安静独立入睡。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示范园迎检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单脚向前跳的动作要领，能单脚连续向前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左右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体验诗歌中所蕴含的美感，模仿树儿、花儿、草儿等不同角色的语音语调说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乐意向风娃娃学习，做一个爱帮助别人的好孩子。 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学：</w:t>
            </w:r>
            <w:r>
              <w:rPr>
                <w:rFonts w:ascii="楷体" w:hAnsi="楷体" w:cs="楷体" w:eastAsia="楷体"/>
                <w:sz w:val="24"/>
              </w:rPr>
              <w:t>体验用各种材料产生风的乐趣，通过对缝的观察和实验，探索产生冯的多种方法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学：</w:t>
            </w:r>
            <w:r>
              <w:rPr>
                <w:rFonts w:ascii="楷体" w:hAnsi="楷体" w:cs="楷体" w:eastAsia="楷体"/>
                <w:sz w:val="24"/>
              </w:rPr>
              <w:t>知道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 xml:space="preserve">以内的单数和双数，理解单数和双数的含义。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音乐：</w:t>
            </w:r>
            <w:r>
              <w:rPr>
                <w:rFonts w:ascii="楷体" w:hAnsi="楷体" w:cs="楷体" w:eastAsia="楷体"/>
                <w:sz w:val="24"/>
              </w:rPr>
              <w:t>能用身体表现不倒翁左右摇摆而不倒的特点</w:t>
            </w:r>
            <w:r>
              <w:rPr>
                <w:rFonts w:ascii="楷体" w:hAnsi="楷体" w:cs="楷体" w:eastAsia="楷体"/>
                <w:b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感受音乐的诙谐性和趣味性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美工：</w:t>
            </w:r>
            <w:r>
              <w:rPr>
                <w:rFonts w:ascii="楷体" w:hAnsi="楷体" w:cs="楷体" w:eastAsia="楷体"/>
                <w:sz w:val="24"/>
              </w:rPr>
              <w:t>通过观察，了解扇子不同的外形特征，尝试用各种线条装饰扇子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在哪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风在哪里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室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科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的力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倒骑自行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风娃娃找朋友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不倒翁诙谐曲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亮的扇子</w:t>
            </w:r>
          </w:p>
        </w:tc>
      </w:tr>
      <w:tr>
        <w:trPr>
          <w:trHeight w:val="62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古诗欣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120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娃娃的心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独脚风娃跳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自主活动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带孩子观察各种各样扇子的图案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长在家戴孩子了解更多“风”的知识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，勤为幼儿修剪指甲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中班美术教案：漂亮的扇子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老师出示不同类型的扇子，引出活动主题，引导小朋友们观察扇子的外形特征，然后尝试用各种线条装饰扇子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【活动目标】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通过观察，了解扇子不同的外形特征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尝试用各种线条装饰扇子，喜欢写生，用写生画的形式去表现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【活动准备】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不同类型的扇子若干，幼儿作画工具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【活动过程】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一、引题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出示不同类型的扇子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师：小朋友，你们看，这是什么</w:t>
      </w:r>
      <w:r>
        <w:rPr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二、幼儿观察扇子的外形特征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第二次出示扇子，每一组一个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师：小朋友，你们瞧。老师给每一组都发了一个扇子。请小朋友们先来欣赏一下你们组的扇子吧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幼儿欣赏扇子，并且做出细致的观察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师：请每一组的小朋友都来说一说，你们组的扇子是什么形状的</w:t>
      </w:r>
      <w:r>
        <w:rPr>
          <w:szCs w:val="21"/>
        </w:rPr>
        <w:t>?</w:t>
      </w:r>
      <w:r>
        <w:rPr>
          <w:szCs w:val="21"/>
        </w:rPr>
        <w:t>扇子是什么颜色的</w:t>
      </w:r>
      <w:r>
        <w:rPr>
          <w:szCs w:val="21"/>
        </w:rPr>
        <w:t>?</w:t>
      </w:r>
      <w:r>
        <w:rPr>
          <w:szCs w:val="21"/>
        </w:rPr>
        <w:t>扇子上面有什么样的花纹</w:t>
      </w:r>
      <w:r>
        <w:rPr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三、幼儿作画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将每一组的扇子用架子架起来，摆放桌子中间，供幼儿作画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们，每一组的扇子都非常漂亮。你们愿意画下漂亮的扇子吗</w:t>
      </w:r>
      <w:r>
        <w:rPr>
          <w:szCs w:val="21"/>
        </w:rPr>
        <w:t>?</w:t>
      </w:r>
      <w:r>
        <w:rPr>
          <w:szCs w:val="21"/>
        </w:rPr>
        <w:t>现在，请小朋友来当一个写生画的小画家，画出你眼中看见的这个扇子。小画家们，可以开始作画了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四、展示幼儿作品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师：你们喜欢自己画的作品吗</w:t>
      </w:r>
      <w:r>
        <w:rPr>
          <w:szCs w:val="21"/>
        </w:rPr>
        <w:t>?</w:t>
      </w:r>
      <w:r>
        <w:rPr>
          <w:szCs w:val="21"/>
        </w:rPr>
        <w:t>都来说一说你画的扇子的花纹是什么样子的。你喜欢谁画的扇子呢，为什么</w:t>
      </w:r>
      <w:r>
        <w:rPr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　　欣赏扇子不同的造型、花纹、图案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Fccc">
    <w:name w:val="fc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utoBVT</cp:lastModifiedBy>
  <cp:lastPrinted>2015-10-24T23:11:00Z</cp:lastPrinted>
  <dcterms:modified xsi:type="dcterms:W3CDTF">2018-05-17T04:26:00Z</dcterms:modified>
  <cp:revision>7</cp:revision>
  <dc:subject/>
  <dc:title>第      周活动安排表</dc:title>
</cp:coreProperties>
</file>