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91795</wp:posOffset>
            </wp:positionV>
            <wp:extent cx="605853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ew"/>
        <w:spacing w:lineRule="atLeast" w:line="440"/>
        <w:ind w:firstLine="88"/>
        <w:rPr>
          <w:b/>
          <w:b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292735</wp:posOffset>
            </wp:positionV>
            <wp:extent cx="341630" cy="7943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9475</wp:posOffset>
            </wp:positionH>
            <wp:positionV relativeFrom="paragraph">
              <wp:posOffset>311785</wp:posOffset>
            </wp:positionV>
            <wp:extent cx="341630" cy="7924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 xml:space="preserve">2018.6.14      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雪松树班</w:t>
      </w:r>
      <w:r>
        <w:rPr>
          <w:rFonts w:eastAsia="Times New Roman"/>
          <w:b/>
          <w:color w:val="008000"/>
          <w:sz w:val="24"/>
        </w:rPr>
        <w:t xml:space="preserve"> 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松林</w:t>
      </w:r>
      <w:r>
        <w:rPr>
          <w:rFonts w:eastAsia="Times New Roman"/>
          <w:b/>
          <w:color w:val="008000"/>
          <w:sz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"/>
        <w:gridCol w:w="836"/>
        <w:gridCol w:w="1275"/>
        <w:gridCol w:w="3119"/>
        <w:gridCol w:w="3406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ew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观察</w:t>
            </w:r>
          </w:p>
        </w:tc>
      </w:tr>
      <w:tr>
        <w:trPr>
          <w:trHeight w:val="30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一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color w:val="000000"/>
                <w:szCs w:val="21"/>
              </w:rPr>
              <w:t>能听懂并以</w:t>
            </w:r>
            <w:r>
              <w:rPr>
                <w:color w:val="000000"/>
                <w:szCs w:val="21"/>
              </w:rPr>
              <w:t>Smells good</w:t>
            </w:r>
            <w:r>
              <w:rPr>
                <w:color w:val="000000"/>
                <w:szCs w:val="21"/>
              </w:rPr>
              <w:t>称赞美味的食物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熟练掌握单词</w:t>
            </w:r>
            <w:r>
              <w:rPr>
                <w:color w:val="000000"/>
                <w:szCs w:val="21"/>
              </w:rPr>
              <w:t>dragon boat Rice dumpling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endar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rbs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chet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今天上午第一节课是洁洁和小朋友们进行英语课程。首先洁洁和小朋友们进行有趣的律动《</w:t>
            </w:r>
            <w:r>
              <w:rPr/>
              <w:t>Have a nice day</w:t>
            </w:r>
            <w:r>
              <w:rPr/>
              <w:t>》，有趣的律动过后，我们先来复习学过的单词，</w:t>
            </w:r>
            <w:r>
              <w:rPr/>
              <w:t>Ski \snowball\</w:t>
            </w:r>
            <w:r>
              <w:rPr>
                <w:color w:val="000000"/>
                <w:szCs w:val="21"/>
              </w:rPr>
              <w:t>train car airplane MRT\ninety \one hundred</w:t>
            </w:r>
            <w:r>
              <w:rPr>
                <w:color w:val="000000"/>
                <w:szCs w:val="21"/>
              </w:rPr>
              <w:t>，</w:t>
            </w:r>
            <w:r>
              <w:rPr/>
              <w:t>小朋友们表现的都很棒哦！下面让我们一起来认识新的单词宝贝</w:t>
            </w:r>
            <w:r>
              <w:rPr>
                <w:color w:val="000000"/>
                <w:szCs w:val="21"/>
              </w:rPr>
              <w:t>dragon boat \Rice dumpling\Calendar\Herbs\sachet</w:t>
            </w:r>
            <w:r>
              <w:rPr>
                <w:color w:val="000000"/>
                <w:szCs w:val="21"/>
              </w:rPr>
              <w:t>，并进行</w:t>
            </w:r>
            <w:r>
              <w:rPr/>
              <w:t>游戏</w:t>
            </w:r>
            <w:r>
              <w:rPr>
                <w:color w:val="000000"/>
                <w:szCs w:val="21"/>
              </w:rPr>
              <w:t>&lt;gun game &gt;\&lt;catch the tail&gt;\&lt;low high voice&gt;\&lt;clap the mountain&gt;\&lt;touch my card&gt;\&lt;throw bow &gt;\&lt;ice corner&gt;</w:t>
            </w:r>
            <w:r>
              <w:rPr>
                <w:color w:val="000000"/>
                <w:szCs w:val="21"/>
              </w:rPr>
              <w:t>，这些游戏再次带动了小朋友们的积极性，雪松树班的宝贝们太棒啦！最后，让我们一起来学习句型“</w:t>
            </w:r>
            <w:r>
              <w:rPr>
                <w:color w:val="000000"/>
                <w:szCs w:val="21"/>
              </w:rPr>
              <w:t>Smells goo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并和洁洁一起进行游戏《</w:t>
            </w:r>
            <w:r>
              <w:rPr>
                <w:color w:val="000000"/>
                <w:szCs w:val="21"/>
              </w:rPr>
              <w:t>group game</w:t>
            </w:r>
            <w:r>
              <w:rPr>
                <w:color w:val="000000"/>
                <w:szCs w:val="21"/>
              </w:rPr>
              <w:t>》小朋友们都记住今天的单词宝宝与句型了吗？课下做好复习哦！今天的课程到此结束，我们下次再见。</w:t>
            </w:r>
          </w:p>
        </w:tc>
      </w:tr>
      <w:tr>
        <w:trPr>
          <w:trHeight w:val="2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二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锻炼小朋友听知觉能力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升幼儿专注力。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节课是亮亮和小朋友们一起进行学前能力课。“请你跟我这样做”的课前律动带领大家进入课堂，亮亮还和小朋友一起进行一个“听指令做动作”的小游戏，当听到是学习用品的时候拍手一下，听到体育用品的时候跺脚一下，什么都不是的时候请抱臂坐端。在这个活动中，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王子轩、胡睿宸、钱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的很棒，参与的很积极哦！接着亮亮和小朋友们进行一个“我说你来猜”的活动，就是亮亮来描述一件物品，细致的描述它的外形特征、颜色、长相、味道、用途等，请小朋友来猜一猜，这是什么哦？在这个活动中，</w:t>
            </w:r>
            <w:r>
              <w:rPr>
                <w:rFonts w:ascii="宋体;SimSun" w:hAnsi="宋体;SimSun" w:cs="宋体;SimSun"/>
                <w:color w:val="FF33CC"/>
                <w:kern w:val="0"/>
                <w:szCs w:val="21"/>
              </w:rPr>
              <w:t>陈光泽、陈泓宇、柳斯旗、黄兴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都能根据描述猜到是什么哦！最后，亮亮请小朋友们来当小老师，描述物品，让其他小朋友们来猜哦！</w:t>
            </w:r>
          </w:p>
        </w:tc>
      </w:tr>
      <w:tr>
        <w:trPr>
          <w:trHeight w:val="26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ew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ew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拼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读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展幼儿语言表达能力；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高小朋友们对拼读的掌握情况。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才艺展示在主持人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夏辰睿</w:t>
            </w:r>
            <w:r>
              <w:rPr>
                <w:rFonts w:ascii="宋体;SimSun" w:hAnsi="宋体;SimSun" w:cs="宋体;SimSun"/>
                <w:szCs w:val="21"/>
              </w:rPr>
              <w:t>的主持下开始了，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吕云朵</w:t>
            </w:r>
            <w:r>
              <w:rPr>
                <w:rFonts w:ascii="宋体;SimSun" w:hAnsi="宋体;SimSun" w:cs="宋体;SimSun"/>
                <w:szCs w:val="21"/>
              </w:rPr>
              <w:t>小朋友给大家带来的都是《清平调》，宝贝能够很熟练的诵读这首唐诗，真的很不错哦！如果吕云朵声音再大点，就更好了哦！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彭郑阳</w:t>
            </w:r>
            <w:r>
              <w:rPr>
                <w:rFonts w:ascii="宋体;SimSun" w:hAnsi="宋体;SimSun" w:cs="宋体;SimSun"/>
                <w:szCs w:val="21"/>
              </w:rPr>
              <w:t>小朋友给大家展示的是《春词》，宝贝背诵的也很熟练哦！希望宝贝在诵读时注意一些字“春、骚”的发音哦！！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陈泓宇</w:t>
            </w:r>
            <w:r>
              <w:rPr>
                <w:rFonts w:ascii="宋体;SimSun" w:hAnsi="宋体;SimSun" w:cs="宋体;SimSun"/>
                <w:szCs w:val="21"/>
              </w:rPr>
              <w:t>小朋友给大家展示的是《九月九日忆山东兄弟》，宝贝背诵的很有节奏感哦！但是宝贝在个别字的发音上不是很清晰，希望宝贝下次注意哦！黄兴源小朋友给大家展示的是《月夜》，宝贝背诵的也很熟练，吐字也很清晰哦！希望宝贝下次展示时能够自信些，从容一些哦！也希望下次展示的小朋友能带来更熟练的唐诗诵读进行展示哦！</w:t>
            </w:r>
          </w:p>
        </w:tc>
      </w:tr>
      <w:tr>
        <w:trPr>
          <w:trHeight w:val="3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家园配合</w:t>
            </w:r>
          </w:p>
        </w:tc>
      </w:tr>
      <w:tr>
        <w:trPr>
          <w:trHeight w:val="954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b/>
                <w:bCs/>
                <w:color w:val="0000CC"/>
                <w:szCs w:val="21"/>
              </w:rPr>
              <w:t>下次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才艺展示的小朋友是：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陈光泽、夏辰睿、左益豪、陈奕达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主持人是：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陈奕达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，主题是：复韵母的拼读。为了小朋友们能更好的展示自己，提高小朋友们的自信心，请家长朋友引导小朋友提前准备好要展示的节目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请家长朋友引导小朋友们练习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的分解与组合，并引导小朋友进行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以内的加减法练习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ew"/>
        <w:tabs>
          <w:tab w:val="clear" w:pos="420"/>
          <w:tab w:val="left" w:pos="5085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8010</wp:posOffset>
            </wp:positionH>
            <wp:positionV relativeFrom="paragraph">
              <wp:posOffset>8333105</wp:posOffset>
            </wp:positionV>
            <wp:extent cx="7020560" cy="819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00FF"/>
          <w:sz w:val="44"/>
          <w:szCs w:val="44"/>
        </w:rPr>
        <w:t>非常感谢您对我们工作的支持与配合！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NewNewChar">
    <w:name w:val="正文 New New Char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8:00Z</dcterms:created>
  <dc:creator>Administrator</dc:creator>
  <dc:description/>
  <cp:keywords/>
  <dc:language>en-US</dc:language>
  <cp:lastModifiedBy>Im小成</cp:lastModifiedBy>
  <cp:lastPrinted>2018-06-14T16:39:00Z</cp:lastPrinted>
  <dcterms:modified xsi:type="dcterms:W3CDTF">2018-06-14T08:39:00Z</dcterms:modified>
  <cp:revision>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