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ind w:firstLine="2860"/>
        <w:jc w:val="left"/>
        <w:rPr>
          <w:rFonts w:ascii="黑体;SimHei" w:hAnsi="黑体;SimHei" w:eastAsia="黑体;SimHei" w:cs="黑体;SimHei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91795</wp:posOffset>
            </wp:positionV>
            <wp:extent cx="605853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ew"/>
        <w:spacing w:lineRule="atLeast" w:line="440"/>
        <w:ind w:firstLine="88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9475</wp:posOffset>
            </wp:positionH>
            <wp:positionV relativeFrom="paragraph">
              <wp:posOffset>292735</wp:posOffset>
            </wp:positionV>
            <wp:extent cx="341630" cy="7883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 xml:space="preserve">2018.6.14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紫檀树班</w:t>
      </w:r>
      <w:r>
        <w:rPr>
          <w:rFonts w:eastAsia="Times New Roman"/>
          <w:b/>
          <w:color w:val="008000"/>
          <w:sz w:val="24"/>
        </w:rPr>
        <w:t xml:space="preserve">    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潇潇</w:t>
      </w:r>
      <w:r>
        <w:rPr>
          <w:rFonts w:eastAsia="Times New Roman"/>
          <w:b/>
          <w:color w:val="008000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657"/>
        <w:gridCol w:w="1596"/>
        <w:gridCol w:w="1843"/>
        <w:gridCol w:w="4540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</w:t>
            </w:r>
          </w:p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ind w:firstLine="20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堂观察</w:t>
            </w:r>
          </w:p>
        </w:tc>
      </w:tr>
      <w:tr>
        <w:trPr>
          <w:trHeight w:val="16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锻炼小朋友听知觉能力。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升幼儿专注力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节课是晓雯和小朋友们一起进行学前能力课。请你跟我这样做的课前律动带领大家进入课堂，上课之前晓雯和小朋友一起玩了一个水果拍的小游戏，当听到是学习用品的时候拍手一下，听到体育用品的时候跺脚一下，什么都不是的时候请抱臂坐端。表扬在这个活动中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孙浩妤、胡春妍、王一可、李辰浩、周梓豪、沈煜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的很棒哦。接着晓雯来描述一件物品，细致的描述它的外形特征、颜色、长相、味道、用途等，但不要说出他的名字，请小朋友来猜一猜。然后晓雯请小朋友自己来学着描述某一物品我们来猜，表扬在这个活动中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杨闰智、聂彬宇、万晓萱、周奕君、哈乐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宝贝描述的很细致哦！</w:t>
            </w:r>
          </w:p>
        </w:tc>
      </w:tr>
      <w:tr>
        <w:trPr>
          <w:trHeight w:val="2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szCs w:val="21"/>
              </w:rPr>
              <w:t>引导小朋友复习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以内的不借位减法的运算并掌握计算的方法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今天的科学活动是松林和小朋友一起复习</w:t>
            </w:r>
            <w:r>
              <w:rPr/>
              <w:t>20</w:t>
            </w:r>
            <w:r>
              <w:rPr/>
              <w:t>以内的不借位减法、首先，松林通过提问、游戏的方式检查小朋友对</w:t>
            </w:r>
            <w:r>
              <w:rPr/>
              <w:t>10</w:t>
            </w:r>
            <w:r>
              <w:rPr/>
              <w:t>以内的分解与组合的掌握情况，在复习过程中，发现大部分小朋友进行每天的坚持练习，对</w:t>
            </w:r>
            <w:r>
              <w:rPr/>
              <w:t>10</w:t>
            </w:r>
            <w:r>
              <w:rPr/>
              <w:t>以内加减掌握的比较熟练。然后，松林和小朋友们一起复习</w:t>
            </w:r>
            <w:r>
              <w:rPr/>
              <w:t>20</w:t>
            </w:r>
            <w:r>
              <w:rPr/>
              <w:t>以内的不借位减法，并通过提问、练习的方式引导小朋友们更好的掌握</w:t>
            </w:r>
            <w:r>
              <w:rPr/>
              <w:t>20</w:t>
            </w:r>
            <w:r>
              <w:rPr/>
              <w:t>以内不借位减法算式的计算方法，</w:t>
            </w:r>
            <w:r>
              <w:rPr>
                <w:color w:val="FF00FF"/>
              </w:rPr>
              <w:t>沈煜博、杨闰智、刘曜瑄</w:t>
            </w:r>
            <w:r>
              <w:rPr/>
              <w:t>等小朋友在课堂上表现比较积极，所以对</w:t>
            </w:r>
            <w:r>
              <w:rPr/>
              <w:t>20</w:t>
            </w:r>
            <w:r>
              <w:rPr/>
              <w:t>以内的不借位减法的计算过程掌握的很熟练哦</w:t>
            </w:r>
            <w:r>
              <w:rPr/>
              <w:t>!</w:t>
            </w:r>
            <w:r>
              <w:rPr/>
              <w:t>最后，松林请小朋友们在练习本上进行计算练习哦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ew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歇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  <w:p>
            <w:pPr>
              <w:pStyle w:val="New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幼儿知识量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才艺展示在主持人有序的王一可主持下开始了，展示的主题是歇后语。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许珂涵</w:t>
            </w:r>
            <w:r>
              <w:rPr>
                <w:rFonts w:ascii="宋体;SimSun" w:hAnsi="宋体;SimSun" w:cs="宋体;SimSun"/>
                <w:szCs w:val="21"/>
              </w:rPr>
              <w:t>小朋友给大家带来三岁的小孩——看戏凑热闹，宝贝如果能声音洪亮些就更棒了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万晓萱</w:t>
            </w:r>
            <w:r>
              <w:rPr>
                <w:rFonts w:ascii="宋体;SimSun" w:hAnsi="宋体;SimSun" w:cs="宋体;SimSun"/>
                <w:szCs w:val="21"/>
              </w:rPr>
              <w:t>小朋友给大家展示的歇后语是：芝麻开花——节节高，最后一位小明星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刘曜瑄</w:t>
            </w:r>
            <w:r>
              <w:rPr>
                <w:rFonts w:ascii="宋体;SimSun" w:hAnsi="宋体;SimSun" w:cs="宋体;SimSun"/>
                <w:szCs w:val="21"/>
              </w:rPr>
              <w:t>给大家带来的八仙过海——各显神通也很熟练哦！表扬按照才艺展示要求准备的小朋友！希望大家都能像他们学习呀！请家长朋友引导小朋友提前准备好要展示的节目！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b/>
                <w:color w:val="000000"/>
                <w:szCs w:val="21"/>
              </w:rPr>
              <w:t>家园配合</w:t>
            </w:r>
          </w:p>
        </w:tc>
      </w:tr>
      <w:tr>
        <w:trPr>
          <w:trHeight w:val="92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温馨提示：</w:t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Cs w:val="21"/>
              </w:rPr>
              <w:t>周五才艺展示的小朋友是：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谭岳彤、陈钧贤、张中锦、丁天、孙浩妤</w:t>
            </w:r>
            <w:r>
              <w:rPr>
                <w:rFonts w:ascii="宋体;SimSun" w:hAnsi="宋体;SimSun" w:cs="宋体;SimSun"/>
                <w:b/>
                <w:bCs/>
                <w:color w:val="1B0795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展示主题《歇后语》，请家长提前做好引导工作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完成所发操作卡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jc w:val="left"/>
              <w:rPr>
                <w:b/>
                <w:b/>
                <w:color w:val="492BFD"/>
                <w:szCs w:val="21"/>
              </w:rPr>
            </w:pPr>
            <w:r>
              <w:rPr>
                <w:b/>
                <w:color w:val="0000CC"/>
                <w:szCs w:val="21"/>
              </w:rPr>
              <w:t>2</w:t>
            </w:r>
            <w:r>
              <w:rPr>
                <w:b/>
                <w:color w:val="0000CC"/>
                <w:szCs w:val="21"/>
              </w:rPr>
              <w:t>、复习数学与拼音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492BFD"/>
                <w:szCs w:val="21"/>
              </w:rPr>
            </w:pPr>
            <w:r>
              <w:rPr>
                <w:b/>
                <w:color w:val="492BFD"/>
                <w:szCs w:val="21"/>
              </w:rPr>
            </w:r>
          </w:p>
        </w:tc>
      </w:tr>
    </w:tbl>
    <w:p>
      <w:pPr>
        <w:pStyle w:val="New"/>
        <w:tabs>
          <w:tab w:val="clear" w:pos="420"/>
          <w:tab w:val="left" w:pos="5085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FF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2540</wp:posOffset>
            </wp:positionV>
            <wp:extent cx="341630" cy="7883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8475</wp:posOffset>
            </wp:positionH>
            <wp:positionV relativeFrom="paragraph">
              <wp:posOffset>8071485</wp:posOffset>
            </wp:positionV>
            <wp:extent cx="6764655" cy="78930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FF"/>
          <w:sz w:val="48"/>
          <w:szCs w:val="44"/>
        </w:rPr>
        <w:t>非常感谢您对我们工作的支持与配合！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2:00Z</dcterms:created>
  <dc:creator>Administrator</dc:creator>
  <dc:description/>
  <cp:keywords/>
  <dc:language>en-US</dc:language>
  <cp:lastModifiedBy>Im小成</cp:lastModifiedBy>
  <cp:lastPrinted>2018-06-14T16:50:00Z</cp:lastPrinted>
  <dcterms:modified xsi:type="dcterms:W3CDTF">2018-06-14T08:50:00Z</dcterms:modified>
  <cp:revision>104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